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585"/>
        <w:gridCol w:w="178"/>
      </w:tblGrid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2"/>
              <w:rPr/>
            </w:pPr>
            <w:r>
              <w:rPr/>
              <w:t>ELENCO MIGLIORI TEMPI - Anno agonistico 2005/2006 - Agonisti - Vasca 25mt.  - Migliori 25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50 Stile Libero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2897;SACCO ALESSANDRO;85;R.N. TERRA SARDA;(19/02/2006 prove tempi );23.2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3517;MEREU ALBERTO;88;R.N. TERRA SARDA;(18/02/2006 campionato regionale invernale giovanile);23.9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1688;MARONGIU RICCARDO;88;ESPERIA A.S.D.;(18/02/2006 campionato regionale invernale giovanile);24.1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2653;PISU STEFANO;90;RARI NANTES ORISTANO;(19/02/2006 prove tempi );24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974;ORTU MATTEO;86;ESPERIA A.S.D.;(18/02/2006 campionato regionale invernale giovanile);24.3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086;PODDIGHE FABIO GAVINO COSTANTINO;87;ASDSPORT FULL TIMESS;(18/02/2006 campionato regionale invernale giovanile);24.5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340;BICCHEDDU GIULIANO;86;SPORTERSASSARI NUOTO;(18/02/2006 campionato regionale invernale giovanile);24.6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871;MUNZLINGER LORENZO;91;S.S. GREEN ALGHERO;(04/02/2006 campionato regionale invernale giovanile);24.7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3343;FADDA FABIO;90;RARI NANTES ORISTANO;(04/02/2006 campionato regionale invernale giovanile);24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2176;PUTZU GIANFRANCO;88;ASDSPORT FULL TIMESS;(18/02/2006 campionato regionale invernale giovanile);24.8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1617;MANNU SALVATORE;89;SPORTERSASSARI NUOTO;(04/02/2006 campionato regionale invernale giovanile);25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3008;SATTA PIETRO;90;SPORTERSASSARI NUOTO;(26/02/2006 prove tempi );25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232;TODESCO DAVIDE;87;R.N. TERRA SARDA;(04/02/2006 campionato regionale invernale giovanile);25.3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3021;SECCI FEDERICO;90;ESPERIA A.S.D.;(04/02/2006 campionato regionale invernale giovanile);25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2547;PINTUS OLIVIERO;83;POLISPORTIVA FERRINI;(18/02/2006 campionato regionale invernale giovanile);25.5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91;ABBONDIO MARCELLO;85;ASDSPORT FULL TIMESS;(14/01/2006 prova tempi assoluti);25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2546;PINTUS NICOLA;85;POLISPORTIVA FERRINI;(18/02/2006 campionato regionale invernale giovanile);25.6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3145;SCOGNAMILLO LUCA;89;S.S. GREEN ALGHERO;(04/02/2006 campionato regionale invernale giovanile);25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2081;PODDA MICHELE;89;POLISPORTIVA FERRINI;(14/01/2006 prova tempi assoluti);26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523;LUCIDO ANDREA;91;R.N. TERRA SARDA;(04/02/2006 campionato regionale invernale giovanile);26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8081;FERRARO SIMONE;91;RARI NANTES CARBONIA;(18/02/2006 campionato regionale invernale giovanile);26.1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735;CADINU CARLO;89;RN ACQUATICA NU;(04/02/2006 campionato regionale invernale giovanile);26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1114;CHIGHINE FEDERICO;89;SPORTERSASSARI NUOTO;(04/02/2006 campionato regionale invernale giovanile);26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8672;DELOSSANTOS JOHN PAUL C.;90;GEOVILLAGE NUOTO OLB;(04/02/2006 campionato regionale invernale giovanile);26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1477;COSSU MARCO;90;ASDSPORT FULL TIMESS;(18/02/2006 campionato regionale invernale giovanile);26.2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00 Stile Libero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2897;SACCO ALESSANDRO;85;R.N. TERRA SARDA;(13/11/2005 campionato regionale invernale assoluto in vasca corta);50.7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3517;MEREU ALBERTO;88;R.N. TERRA SARDA;(19/02/2006 campionato regionale invernale giovanile);52.0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2086;PODDIGHE FABIO GAVINO COSTANTINO;87;ASDSPORT FULL TIMESS;(19/02/2006 campionato regionale invernale giovanile);52.6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1688;MARONGIU RICCARDO;88;ESPERIA A.S.D.;(05/02/2006 campionato regionale invernale giovanile);52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340;BICCHEDDU GIULIANO;86;SPORTERSASSARI NUOTO;(26/02/2006 prove tempi );52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176;PUTZU GIANFRANCO;88;ASDSPORT FULL TIMESS;(18/12/2005 coppa caduti di brema);53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3343;FADDA FABIO;90;RARI NANTES ORISTANO;(19/02/2006 campionato regionale invernale giovanile);54.0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1974;ORTU MATTEO;86;ESPERIA A.S.D.;(05/02/2006 campionato regionale invernale giovanile);54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871;MUNZLINGER LORENZO;91;S.S. GREEN ALGHERO;(19/02/2006 campionato regionale invernale giovanile);54.4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3021;SECCI FEDERICO;90;ESPERIA A.S.D.;(05/02/2006 campionato regionale invernale giovanile);54.6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795;CANU EDOARDO;88;ASDSPORT FULL TIMESS;(15/01/2006 prova tempi assoluti);55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3008;SATTA PIETRO;90;SPORTERSASSARI NUOTO;(05/02/2006 campionato regionale invernale giovanile);55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547;PINTUS OLIVIERO;83;POLISPORTIVA FERRINI;(19/02/2006 campionato regionale invernale giovanile);55.2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2232;TODESCO DAVIDE;87;R.N. TERRA SARDA;(19/02/2006 campionato regionale invernale giovanile);55.3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523;LUCIDO ANDREA;91;R.N. TERRA SARDA;(19/02/2006 campionato regionale invernale giovanile);55.4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91;ABBONDIO MARCELLO;85;ASDSPORT FULL TIMESS;(15/01/2006 prova tempi assoluti);55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3026;SECCI IGNAZIO;87;ESPERIA A.S.D.;(13/11/2005 campionato regionale invernale assoluto in vasca corta);55.9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1617;MANNU SALVATORE;89;SPORTERSASSARI NUOTO;(05/02/2006 campionato regionale invernale giovanile);56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3145;SCOGNAMILLO LUCA;89;S.S. GREEN ALGHERO;(15/01/2006 prova tempi assoluti);56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2546;PINTUS NICOLA;85;POLISPORTIVA FERRINI;(19/02/2006 campionato regionale invernale giovanile);56.3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35;CADINU CARLO;89;RN ACQUATICA NU;(05/02/2006 campionato regionale invernale giovanile);56.6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2081;PODDA MICHELE;89;POLISPORTIVA FERRINI;(05/02/2006 campionato regionale invernale giovanile);56.7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1114;CHIGHINE FEDERICO;89;SPORTERSASSARI NUOTO;(15/01/2006 prova tempi assoluti);57.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4393;FARRU ANDREA;92;ASDSPORT FULL TIMESS;(05/02/2006 campionato regionale invernale giovanile);57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240;ARZEDI LUIGI;89;ESPERIA A.S.D.;(15/01/2006 prova tempi assoluti);57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200 Stile Libero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2897;SACCO ALESSANDRO;85;R.N. TERRA SARDA;(19/02/2006 prove tempi );1.51.8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795;CANU EDOARDO;88;ASDSPORT FULL TIMESS;(05/02/2006 campionato regionale invernale giovanile);1.56.3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1688;MARONGIU RICCARDO;88;ESPERIA A.S.D.;(12/11/2005 campionato regionale invernale assoluto in vasca corta);1.56.5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340;BICCHEDDU GIULIANO;86;SPORTERSASSARI NUOTO;(19/02/2006 campionato regionale invernale giovanile);1.56.6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3343;FADDA FABIO;90;RARI NANTES ORISTANO;(19/02/2006 campionato regionale invernale giovanile);1.57.2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871;MUNZLINGER LORENZO;91;S.S. GREEN ALGHERO;(15/01/2006 prova tempi assoluti);1.59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3021;SECCI FEDERICO;90;ESPERIA A.S.D.;(19/02/2006 campionato regionale invernale giovanile);1.59.5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1974;ORTU MATTEO;86;ESPERIA A.S.D.;(15/01/2006 prova tempi assoluti);2.00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2176;PUTZU GIANFRANCO;88;SPORT FULL TIME SS;(12/11/2005 campionato regionale invernale assoluto in vasca corta);2.00.7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2086;PODDIGHE FABIO GAVINO COSTANTINO;87;ASDSPORT FULL TIMESS;(19/02/2006 campionato regionale invernale giovanile);2.00.7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2547;PINTUS OLIVIERO;83;POLISPORTIVA FERRINI;(19/02/2006 campionato regionale invernale giovanile);2.00.9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2972;SANTANIELLO MICHELE;91;RN ACQUATICA NU;(19/02/2006 campionato regionale invernale giovanile);2.01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232;TODESCO DAVIDE;87;R.N. TERRA SARDA;(19/02/2006 campionato regionale invernale giovanile);2.02.2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91;ABBONDIO MARCELLO;85;ASDSPORT FULL TIMESS;(15/01/2006 prova tempi assoluti);2.02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3145;SCOGNAMILLO LUCA;89;S.S. GREEN ALGHERO;(05/02/2006 campionato regionale invernale giovanile);2.02.3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1114;CHIGHINE FEDERICO;89;SPORTERSASSARI NUOTO;(05/02/2006 campionato regionale invernale giovanile);2.04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2081;PODDA MICHELE;89;POLISPORTIVA FERRINI;(19/02/2006 campionato regionale invernale giovanile);2.04.3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1617;MANNU SALVATORE;89;SPORTERSASSARI NUOTO;(05/02/2006 campionato regionale invernale giovanile);2.04.4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1477;COSSU MARCO;90;ASDSPORT FULL TIMESS;(05/02/2006 campionato regionale invernale giovanile);2.04.7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2174;PUTZU FABRIZIO;91;R.N. TERRA SARDA;(05/02/2006 campionato regionale invernale giovanile);2.05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4365;LOBINA MARCO;91;PROMOGEST;(12/11/2005 campionato regionale invernale assoluto in vasca corta);2.07.3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240;ARZEDI LUIGI;89;ESPERIA A.S.D.;(15/01/2006 prova tempi assoluti);2.07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3413;FATTACCIU ALBERTO;89;SPORTERSASSARI NUOTO;(19/02/2006 campionato regionale invernale giovanile);2.09.3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2489;PINNA ALESSIO;91;RARI NANTES CARBONIA;(05/02/2006 campionato regionale invernale giovanile);2.09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4292;DUBOIS MARCO;92;PROMOGEST;(19/02/2006 campionato regionale invernale giovanile);2.09.8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400 Stile Libero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005;SATTA GIOVANNI MARIA;84;ASDSPORT FULL TIMESS;(18/12/2005 coppa caduti di brema);3.57.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92;ABIS FEDERICO;86;SPORT FULL TIME SS;(13/11/2005 campionato regionale invernale assoluto in vasca corta);4.02.1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795;CANU EDOARDO;88;ASDSPORT FULL TIMESS;(14/01/2006 prova tempi assoluti);4.07.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340;BICCHEDDU GIULIANO;86;SPORTERSASSARI NUOTO;(18/02/2006 campionato regionale invernale giovanile);4.11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3021;SECCI FEDERICO;90;ESPERIA A.S.D.;(04/02/2006 campionato regionale invernale giovanile);4.12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871;MUNZLINGER LORENZO;91;S.S. GREEN ALGHERO;(04/02/2006 campionato regionale invernale giovanile);4.16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2972;SANTANIELLO MICHELE;91;RN ACQUATICA NU;(18/02/2006 campionato regionale invernale giovanile);4.17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4365;LOBINA MARCO;91;PROMOGEST;(18/02/2006 campionato regionale invernale giovanile);4.18.3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523;LUCIDO ANDREA;91;R.N. TERRA SARDA;(14/01/2006 prova tempi assoluti);4.19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3522;FLORIS CESARE;84;PROMOGEST;(18/12/2005 coppa caduti di brema);4.19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1477;COSSU MARCO;90;ASDSPORT FULL TIMESS;(18/02/2006 campionato regionale invernale giovanile);4.22.6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2174;PUTZU FABRIZIO;91;R.N. TERRA SARDA;(04/02/2006 campionato regionale invernale giovanile);4.23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3145;SCOGNAMILLO LUCA;89;S.S. GREEN ALGHERO;(18/02/2006 campionato regionale invernale giovanile);4.24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2086;PODDIGHE FABIO GAVINO COSTANTINO;87;ASDSPORT FULL TIMESS;(18/02/2006 campionato regionale invernale giovanile);4.24.9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3465;FERRU MATTIA;90;ESPERIA A.S.D.;(04/02/2006 campionato regionale invernale giovanile);4.26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1114;CHIGHINE FEDERICO;89;SPORTERSASSARI NUOTO;(14/01/2006 prova tempi assoluti);4.26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2232;TODESCO DAVIDE;87;R.N. TERRA SARDA;(14/01/2006 prova tempi assoluti);4.27.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2547;PINTUS OLIVIERO;83;POLISPORTIVA FERRINI;(18/02/2006 campionato regionale invernale giovanile);4.28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240;ARZEDI LUIGI;89;ESPERIA A.S.D.;(14/01/2006 prova tempi assoluti);4.32.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8672;DELOSSANTOS JOHN PAUL C.;90;GEOVILLAGE NUOTO OLB;(04/02/2006 campionato regionale invernale giovanile);4.33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2897;SACCO ALESSANDRO;85;R.N. TERRA SARDA;(18/12/2005 coppa caduti di brema);4.33.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734;CAPOBIANCO ALESSIO;92;ESPERIA A.S.D.;(18/02/2006 campionato regionale invernale giovanile);4.34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4292;DUBOIS MARCO;92;PROMOGEST;(18/02/2006 campionato regionale invernale giovanile);4.34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4316;CONI MAURO;92;ESPERIA A.S.D.;(04/02/2006 campionato regionale invernale giovanile);4.36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605;CUBEDDU GIOVANNI;92;RARI NANTES ORISTANO;(18/02/2006 campionato regionale invernale giovanile);4.37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800 Stile Libero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005;SATTA GIOVANNI MARIA;84;SPORT FULL TIME SS;(12/11/2005 campionato regionale invernale assoluto in vasca corta);8.15.5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3522;FLORIS CESARE;84;PROMOGEST;(12/11/2005 campionato regionale invernale assoluto in vasca corta);8.48.1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3026;SECCI IGNAZIO;87;ESPERIA A.S.D.;(12/11/2005 campionato regionale invernale assoluto in vasca corta);8.56.2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3465;FERRU MATTIA;90;ESPERIA A.S.D.;(12/11/2005 campionato regionale invernale assoluto in vasca corta);9.11.9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734;CAPOBIANCO ALESSIO;92;ESPERIA A.S.D.;(12/11/2005 campionato regionale invernale assoluto in vasca corta);9.37.7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1922;ONIDA ANTONIO;90;ESPERIA A.S.D.;(12/11/2005 campionato regionale invernale assoluto in vasca corta);9.53.1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1309;LICHERI DANIELE;91;PROMOGEST;(12/11/2005 campionato regionale invernale assoluto in vasca corta);9.53.7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185;MANCA CLAUDIO;92;SPORT FULL TIME SS;(12/11/2005 campionato regionale invernale assoluto in vasca corta);10.14.0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500 Stile Libero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2972;SANTANIELLO MICHELE;91;RN ACQUATICA NU;(19/02/2006 campionato regionale invernale giovanile);16.21.5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795;CANU EDOARDO;88;ASDSPORT FULL TIMESS;(18/12/2005 coppa caduti di brema);16.27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3522;FLORIS CESARE;84;PROMOGEST;(13/11/2005 campionato regionale invernale assoluto in vasca corta);16.50.8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340;BICCHEDDU GIULIANO;86;SPORTERSASSARI NUOTO;(18/12/2005 coppa caduti di brema);16.51.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3021;SECCI FEDERICO;90;ESPERIA A.S.D.;(05/02/2006 campionato regionale invernale giovanile);17.06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3026;SECCI IGNAZIO;87;ESPERIA A.S.D.;(13/11/2005 campionato regionale invernale assoluto in vasca corta);17.07.7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3465;FERRU MATTIA;90;ESPERIA A.S.D.;(19/02/2006 campionato regionale invernale giovanile);17.14.3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2174;PUTZU FABRIZIO;91;R.N. TERRA SARDA;(19/02/2006 campionato regionale invernale giovanile);17.14.6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4365;LOBINA MARCO;91;PROMOGEST;(18/12/2005 coppa caduti di brema);17.54.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4439;LOBINA EDOARDO;92;ESPERIA A.S.D.;(19/02/2006 campionato regionale invernale giovanile);18.02.7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3413;FATTACCIU ALBERTO;89;SPORTERSASSARI NUOTO;(19/02/2006 campionato regionale invernale giovanile);18.03.7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2547;PINTUS OLIVIERO;83;POLISPORTIVA FERRINI;(18/12/2005 coppa caduti di brema);18.08.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734;CAPOBIANCO ALESSIO;92;ESPERIA A.S.D.;(19/02/2006 prove tempi );18.09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2675;PROIETTI CARLO;90;SPORTERSASSARI NUOTO;(19/02/2006 campionato regionale invernale giovanile);18.09.8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1248;COLUMBANO STEFANO;91;PROMOGEST;(05/02/2006 campionato regionale invernale giovanile);18.10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3201;SPANU ANDREA;90;R.N. TERRA SARDA;(19/02/2006 campionato regionale invernale giovanile);18.14.3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2489;PINNA ALESSIO;91;RARI NANTES CARBONIA;(18/12/2005 coppa caduti di brema);18.19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3168;SOLLA DANIELE;91;PROMOGEST;(19/02/2006 campionato regionale invernale giovanile);18.22.0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4316;CONI MAURO;92;ESPERIA A.S.D.;(15/01/2006 prova tempi assoluti);18.30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3145;SCOGNAMILLO LUCA;89;S.S. GREEN ALGHERO;(18/12/2005 coppa caduti di brema);18.36.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5774;CICALÒ SIMONE;93;ASDSPORT FULL TIMESS;(12/02/2006 campionati regionali invernali esordienti a);18.41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1309;LICHERI DANIELE;91;PROMOGEST;(05/02/2006 campionato regionale invernale giovanile);18.46.3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5185;MANCA CLAUDIO;92;ASDSPORT FULL TIMESS;(19/02/2006 campionato regionale invernale giovanile);18.51.3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4291;PANI CLAUDIO;92;PROMOGEST;(19/02/2006 campionato regionale invernale giovanile);18.57.8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772;ANDRIA ENRICO;93;ASDSPORT FULL TIMESS;(12/02/2006 campionati regionali invernali esordienti a);18.59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50 Dorso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92;ABIS FEDERICO;86;ASDSPORT FULL TIMESS;(18/02/2006 campionato regionale invernale giovanile);26.6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3517;MEREU ALBERTO;88;R.N. TERRA SARDA;(18/12/2005 coppa caduti di brema);27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2897;SACCO ALESSANDRO;85;R.N. TERRA SARDA;(14/01/2006 prova tempi assoluti);28.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1688;MARONGIU RICCARDO;88;ESPERIA A.S.D.;(14/01/2006 prova tempi assoluti);28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974;ORTU MATTEO;86;ESPERIA A.S.D.;(14/01/2006 prova tempi assoluti);28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3005;SATTA GIOVANNI MARIA;84;SPORT FULL TIME SS;(13/11/2005 campionato regionale invernale assoluto in vasca corta);29.1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2693;DAMU NICOLA;89;R.N. TERRA SARDA;(18/02/2006 campionato regionale invernale giovanile);29.4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2783;DENTI CARLO;89;ASDSPORT FULL TIMESS;(19/02/2006 prove tempi );29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2081;PODDA MICHELE;89;POLISPORTIVA FERRINI;(18/02/2006 campionato regionale invernale giovanile);29.8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2940;SANNA DANIELE;89;RN ACQUATICA NU;(14/01/2006 prova tempi assoluti);29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4365;LOBINA MARCO;91;PROMOGEST;(18/12/2005 coppa caduti di brema);30.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1849;NIOLU FRANCESCO;91;S.S. GREEN ALGHERO;(14/01/2006 prova tempi assoluti);30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91;ABBONDIO MARCELLO;85;SPORT FULL TIME SS;(13/11/2005 campionato regionale invernale assoluto in vasca corta);30.9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3295;ROCCELLA MARCO;91;ASDSPORT FULL TIMESS;(14/01/2006 prova tempi assoluti);31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4434;CORDA LUCA;91;RN ACQUATICA NU;(14/01/2006 prova tempi assoluti);31.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8081;FERRARO SIMONE;91;RARI NANTES CARBONIA;(14/01/2006 prova tempi assoluti);31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2675;PROIETTI CARLO;90;SPORTERSASSARI NUOTO;(18/12/2005 coppa caduti di brema);31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7866;PISU FABIO;90;R.N. TERRA SARDA;(14/01/2006 prova tempi assoluti);31.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2215;TESTONE MASSIMO;88;SHARK NUOTO;(18/02/2006 campionato regionale invernale giovanile);32.0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2178;PUTZU MATTEO;89;POLISPORTIVA FERRINI;(18/02/2006 campionato regionale invernale giovanile);32.2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3441;FENU MICHELE;90;ESPERIA A.S.D.;(13/11/2005 campionato regionale invernale assoluto in vasca corta);32.2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852;DURZU NICCOLO';92;R.N. TERRA SARDA;(14/01/2006 prova tempi assoluti);32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4612;TOSCANO GIUSEPPE GIACOMO;92;R.N. TERRA SARDA;(14/01/2006 prova tempi assoluti);32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5771;ANDRIA ALESSANDRO;93;ASDSPORT FULL TIMESS;(11/12/2005 campionato regionale a squadre esordienti a);32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955;PORCU GIANLUCA;93;RARI NANTES CARBONIA;(18/12/2005 coppa caduti di brema);32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00 Dorso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92;ABIS FEDERICO;86;ASDSPORT FULL TIMESS;(19/02/2006 campionato regionale invernale giovanile);57.5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3517;MEREU ALBERTO;88;R.N. TERRA SARDA;(19/02/2006 campionato regionale invernale giovanile);58.1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1974;ORTU MATTEO;86;ESPERIA A.S.D.;(19/02/2006 campionato regionale invernale giovanile);59.7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2653;PISU STEFANO;90;RARI NANTES ORISTANO;(05/02/2006 campionato regionale invernale giovanile);1.00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688;MARONGIU RICCARDO;88;ESPERIA A.S.D.;(15/01/2006 prova tempi assoluti);1.01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940;SANNA DANIELE;89;RN ACQUATICA NU;(18/12/2005 coppa caduti di brema);1.02.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3021;SECCI FEDERICO;90;ESPERIA A.S.D.;(19/02/2006 campionato regionale invernale giovanile);1.02.6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2693;DAMU NICOLA;89;R.N. TERRA SARDA;(19/02/2006 campionato regionale invernale giovanile);1.03.2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2281;TUVERI MIRKO;90;R.N. TERRA SARDA;(19/02/2006 campionato regionale invernale giovanile);1.03.2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2897;SACCO ALESSANDRO;85;R.N. TERRA SARDA;(15/01/2006 prova tempi assoluti);1.03.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4365;LOBINA MARCO;91;PROMOGEST;(19/02/2006 campionato regionale invernale giovanile);1.03.6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3295;ROCCELLA MARCO;91;ASDSPORT FULL TIMESS;(19/02/2006 campionato regionale invernale giovanile);1.03.9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675;PROIETTI CARLO;90;SPORTERSASSARI NUOTO;(19/02/2006 prove tempi );1.04.1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2081;PODDA MICHELE;89;POLISPORTIVA FERRINI;(19/02/2006 campionato regionale invernale giovanile);1.04.2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2783;DENTI CARLO;89;ASDSPORT FULL TIMESS;(19/02/2006 campionato regionale invernale giovanile);1.04.6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852;DURZU NICCOLO';92;R.N. TERRA SARDA;(26/02/2006 prove tempi );1.04.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4434;CORDA LUCA;91;RN ACQUATICA NU;(05/02/2006 campionato regionale invernale giovanile);1.06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1849;NIOLU FRANCESCO;91;S.S. GREEN ALGHERO;(19/02/2006 campionato regionale invernale giovanile);1.06.3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4393;FARRU ANDREA;92;ASDSPORT FULL TIMESS;(15/01/2006 prova tempi assoluti);1.07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7866;PISU FABIO;90;R.N. TERRA SARDA;(19/02/2006 campionato regionale invernale giovanile);1.07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3441;FENU MICHELE;90;ESPERIA A.S.D.;(12/11/2005 campionato regionale invernale assoluto in vasca corta);1.08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955;PORCU GIANLUCA;93;RARI NANTES CARBONIA;(25/02/2006 campionati regionali invernali esordienti a);1.08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8081;FERRARO SIMONE;91;RARI NANTES CARBONIA;(05/02/2006 campionato regionale invernale giovanile);1.09.4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2178;PUTZU MATTEO;89;POLISPORTIVA FERRINI;(19/02/2006 campionato regionale invernale giovanile);1.09.4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1286;LEDDA MAURIZIO;91;R.N. TERRA SARDA;(05/02/2006 campionato regionale invernale giovanile);1.09.6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200 Dorso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92;ABIS FEDERICO;86;ASDSPORT FULL TIMESS;(15/01/2006 prova tempi assoluti);2.05.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1688;MARONGIU RICCARDO;88;ESPERIA A.S.D.;(15/01/2006 prova tempi assoluti);2.09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2653;PISU STEFANO;90;RARI NANTES ORISTANO;(19/02/2006 campionato regionale invernale giovanile);2.09.4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2940;SANNA DANIELE;89;RN ACQUATICA NU;(19/02/2006 campionato regionale invernale giovanile);2.10.1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974;ORTU MATTEO;86;ESPERIA A.S.D.;(13/11/2005 campionato regionale invernale assoluto in vasca corta);2.15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4365;LOBINA MARCO;91;PROMOGEST;(19/02/2006 campionato regionale invernale giovanile);2.15.1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2693;DAMU NICOLA;89;R.N. TERRA SARDA;(19/02/2006 campionato regionale invernale giovanile);2.16.6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3517;MEREU ALBERTO;88;R.N. TERRA SARDA;(15/01/2006 prova tempi assoluti);2.16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2281;TUVERI MIRKO;90;R.N. TERRA SARDA;(19/02/2006 campionato regionale invernale giovanile);2.17.3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3295;ROCCELLA MARCO;91;ASDSPORT FULL TIMESS;(05/02/2006 campionato regionale invernale giovanile);2.19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2675;PROIETTI CARLO;90;SPORTERSASSARI NUOTO;(05/02/2006 campionato regionale invernale giovanile);2.19.6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4393;FARRU ANDREA;92;ASDSPORT FULL TIMESS;(19/02/2006 campionato regionale invernale giovanile);2.23.3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783;DENTI CARLO;89;SPORT FULL TIME SS;(13/11/2005 campionato regionale invernale assoluto in vasca corta);2.23.5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4434;CORDA LUCA;91;RN ACQUATICA NU;(15/01/2006 prova tempi assoluti);2.23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7866;PISU FABIO;90;R.N. TERRA SARDA;(19/02/2006 campionato regionale invernale giovanile);2.23.8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852;DURZU NICCOLO';92;R.N. TERRA SARDA;(19/02/2006 campionato regionale invernale giovanile);2.24.8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4412;DEIANA ANDREA;89;RN ACQUATICA NU;(19/02/2006 campionato regionale invernale giovanile);2.25.5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3201;SPANU ANDREA;90;R.N. TERRA SARDA;(19/02/2006 campionato regionale invernale giovanile);2.25.7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4612;TOSCANO GIUSEPPE GIACOMO;92;R.N. TERRA SARDA;(05/02/2006 campionato regionale invernale giovanile);2.26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3441;FENU MICHELE;90;ESPERIA A.S.D.;(13/11/2005 campionato regionale invernale assoluto in vasca corta);2.26.7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1286;LEDDA MAURIZIO;91;R.N. TERRA SARDA;(19/02/2006 campionato regionale invernale giovanile);2.27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955;PORCU GIANLUCA;93;RARI NANTES CARBONIA;(26/02/2006 campionati regionali invernali esordienti a);2.27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2178;PUTZU MATTEO;89;POLISPORTIVA FERRINI;(19/02/2006 campionato regionale invernale giovanile);2.27.7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5771;ANDRIA ALESSANDRO;93;ASDSPORT FULL TIMESS;(26/02/2006 campionati regionali invernali esordienti a);2.28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1849;NIOLU FRANCESCO;91;S.S. GREEN ALGHERO;(15/01/2006 prova tempi assoluti);2.30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50 Rana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522;FLORIS CESARE;84;PROMOGEST;(18/12/2005 coppa caduti di brema);29.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2215;TESTONE MASSIMO;88;SHARK NUOTO;(19/02/2006 prove tempi );30.9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2206;TAVERA GIANUARIO LUIGI;90;ASDSPORT FULL TIMESS;(18/12/2005 coppa caduti di brema);30.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2677;D'ANGELO IVAN;90;S.S. GREEN ALGHERO;(12/11/2005 campionato regionale invernale assoluto in vasca corta);31.6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796;MASSA MATTEO;90;ESPERIA A.S.D.;(18/12/2005 coppa caduti di brema);31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735;CADINU CARLO;89;RN ACQUATICA NU;(19/02/2006 campionato regionale invernale giovanile);32.3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2489;PINNA ALESSIO;91;RARI NANTES CARBONIA;(15/01/2006 prova tempi assoluti);32.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1751;GIUNTELLI LUIGI;90;ESPERIA A.S.D.;(12/11/2005 campionato regionale invernale assoluto in vasca corta);32.5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1374;LODDO GIANFRANCO;89;R.N. TERRA SARDA;(12/11/2005 campionato regionale invernale assoluto in vasca corta);32.6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4393;FARRU ANDREA;92;SPORT FULL TIME SS;(12/11/2005 campionato regionale invernale assoluto in vasca corta);32.7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2031;USULA MARCO;90;RN ACQUATICA NU;(18/12/2005 coppa caduti di brema);32.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523;LUCIDO ANDREA;91;R.N. TERRA SARDA;(18/12/2005 coppa caduti di brema);32.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3413;FATTACCIU ALBERTO;89;SPORT.ER.;(12/11/2005 campionato regionale invernale assoluto in vasca corta);33.1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1974;ORTU MATTEO;86;ESPERIA A.S.D.;(19/02/2006 campionato regionale invernale giovanile);33.2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3275;RIBICHESU ANDREA;89;SPORTERSASSARI NUOTO;(19/02/2006 campionato regionale invernale giovanile);33.4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3129;SCARPA ANGELO;87;SHARK NUOTO;(19/02/2006 campionato regionale invernale giovanile);34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2786;DENTONI PAOLO;89;POLISPORTIVA FERRINI;(19/02/2006 campionato regionale invernale giovanile);34.6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3168;SOLLA DANIELE;91;PROMOGEST;(15/01/2006 prova tempi assoluti);36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225;ARIPPA FEDERICO;91;PROMOGEST;(15/01/2006 prova tempi assoluti);36.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747;CHAPELLE SERGIO PAOLO;90;ESPERIA A.S.D.;(12/11/2005 campionato regionale invernale assoluto in vasca corta);36.6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1128;IBBA ANTONIO;87;SPORTERSASSARI NUOTO;(19/02/2006 campionato regionale invernale giovanile);36.8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746;PUDDU ALESSIO;91;PROMOGEST;(12/11/2005 campionato regionale invernale assoluto in vasca corta);36.9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5738;FLORE ALESSANDRO;93;ESPERIA A.S.D.;(11/12/2005 campionato regionale a squadre esordienti a);36.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023;FERLAZZO ENRICO;93;SPORTING NUOTO LIB.C;(27/11/2005 2° prova fantanuota esordienti a);37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6960;FLORIS ANTONIO VINCENZO;92;ASDSPORT FULL TIMESS;(15/01/2006 prova tempi assoluti);38.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00 Rana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522;FLORIS CESARE;84;PROMOGEST;(26/02/2006 prove tempi );1.03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2206;TAVERA GIANUARIO LUIGI;90;ASDSPORT FULL TIMESS;(04/02/2006 campionato regionale invernale giovanile);1.06.4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2215;TESTONE MASSIMO;88;SHARK NUOTO;(18/02/2006 campionato regionale invernale giovanile);1.06.9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1796;MASSA MATTEO;90;ESPERIA A.S.D.;(18/02/2006 campionato regionale invernale giovanile);1.07.1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374;LODDO GIANFRANCO;89;R.N. TERRA SARDA;(18/02/2006 campionato regionale invernale giovanile);1.07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677;D'ANGELO IVAN;90;S.S. GREEN ALGHERO;(18/02/2006 campionato regionale invernale giovanile);1.07.9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2489;PINNA ALESSIO;91;RARI NANTES CARBONIA;(18/02/2006 campionato regionale invernale giovanile);1.09.0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735;CADINU CARLO;89;RN ACQUATICA NU;(14/01/2006 prova tempi assoluti);1.09.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1751;GIUNTELLI LUIGI;90;ESPERIA A.S.D.;(19/02/2006 prove tempi );1.09.2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523;LUCIDO ANDREA;91;R.N. TERRA SARDA;(04/02/2006 campionato regionale invernale giovanile);1.09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2031;USULA MARCO;90;RN ACQUATICA NU;(18/12/2005 coppa caduti di brema);1.10.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4393;FARRU ANDREA;92;ASDSPORT FULL TIMESS;(04/02/2006 campionato regionale invernale giovanile);1.10.7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1688;MARONGIU RICCARDO;88;ESPERIA A.S.D.;(14/01/2006 prova tempi assoluti);1.10.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3413;FATTACCIU ALBERTO;89;SPORTERSASSARI NUOTO;(04/02/2006 campionato regionale invernale giovanile);1.11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3201;SPANU ANDREA;90;R.N. TERRA SARDA;(18/02/2006 campionato regionale invernale giovanile);1.11.7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3275;RIBICHESU ANDREA;89;SPORTERSASSARI NUOTO;(18/02/2006 campionato regionale invernale giovanile);1.11.9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1248;COLUMBANO STEFANO;91;PROMOGEST;(18/02/2006 campionato regionale invernale giovanile);1.14.9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423;ERRICHELLI LORENZO;89;R.N. TERRA SARDA;(14/01/2006 prova tempi assoluti);1.14.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4439;LOBINA EDOARDO;92;ESPERIA A.S.D.;(14/01/2006 prova tempi assoluti);1.15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2786;DENTONI PAOLO;89;POLISPORTIVA FERRINI;(04/02/2006 campionato regionale invernale giovanile);1.16.4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3168;SOLLA DANIELE;91;PROMOGEST;(14/01/2006 prova tempi assoluti);1.18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738;FLORE ALESSANDRO;93;ESPERIA A.S.D.;(26/02/2006 campionati regionali invernali esordienti a);1.18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225;ARIPPA FEDERICO;91;PROMOGEST;(14/01/2006 prova tempi assoluti);1.18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4457;SIAS GIOVANNI;92;R.N. TERRA SARDA;(18/02/2006 campionato regionale invernale giovanile);1.18.8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3129;SCARPA ANGELO;87;SHARK NUOTO;(18/02/2006 campionato regionale invernale giovanile);1.18.9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200 Rana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522;FLORIS CESARE;84;PROMOGEST;(19/02/2006 prove tempi );2.24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2206;TAVERA GIANUARIO LUIGI;90;ASDSPORT FULL TIMESS;(05/02/2006 campionato regionale invernale giovanile);2.25.7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1374;LODDO GIANFRANCO;89;R.N. TERRA SARDA;(26/02/2006 prove tempi );2.25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1796;MASSA MATTEO;90;ESPERIA A.S.D.;(19/02/2006 campionato regionale invernale giovanile);2.28.7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2653;PISU STEFANO;90;RARI NANTES ORISTANO;(05/02/2006 campionato regionale invernale giovanile);2.28.9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031;USULA MARCO;90;RN ACQUATICA NU;(19/02/2006 campionato regionale invernale giovanile);2.30.1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2677;D'ANGELO IVAN;90;S.S. GREEN ALGHERO;(19/02/2006 campionato regionale invernale giovanile);2.32.6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523;LUCIDO ANDREA;91;R.N. TERRA SARDA;(19/02/2006 campionato regionale invernale giovanile);2.33.2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3201;SPANU ANDREA;90;R.N. TERRA SARDA;(19/02/2006 campionato regionale invernale giovanile);2.36.7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2489;PINNA ALESSIO;91;RARI NANTES CARBONIA;(19/02/2006 campionato regionale invernale giovanile);2.37.0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4393;FARRU ANDREA;92;ASDSPORT FULL TIMESS;(05/02/2006 campionato regionale invernale giovanile);2.37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1751;GIUNTELLI LUIGI;90;ESPERIA A.S.D.;(15/01/2006 prova tempi assoluti);2.38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215;TESTONE MASSIMO;88;SHARK NUOTO;(19/02/2006 campionato regionale invernale giovanile);2.38.4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3413;FATTACCIU ALBERTO;89;SPORT.ER.;(13/11/2005 campionato regionale invernale assoluto in vasca corta);2.39.3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3275;RIBICHESU ANDREA;89;SPORTERSASSARI NUOTO;(19/02/2006 campionato regionale invernale giovanile);2.39.5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4439;LOBINA EDOARDO;92;ESPERIA A.S.D.;(15/01/2006 prova tempi assoluti);2.40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1248;COLUMBANO STEFANO;91;PROMOGEST;(15/01/2006 prova tempi assoluti);2.46.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3168;SOLLA DANIELE;91;PROMOGEST;(05/02/2006 campionato regionale invernale giovanile);2.48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738;FLORE ALESSANDRO;93;ESPERIA A.S.D.;(05/02/2006 campionato regionale invernale giovanile);2.48.4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746;PUDDU ALESSIO;91;PROMOGEST;(13/11/2005 campionato regionale invernale assoluto in vasca corta);2.50.4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4313;SECHI MICHELE;92;ESPERIA A.S.D.;(19/02/2006 campionato regionale invernale giovanile);2.52.3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6960;FLORIS ANTONIO VINCENZO;92;ASDSPORT FULL TIMESS;(19/02/2006 campionato regionale invernale giovanile);2.52.9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4457;SIAS GIOVANNI;92;R.N. TERRA SARDA;(19/02/2006 campionato regionale invernale giovanile);2.53.7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225;ARIPPA FEDERICO;91;PROMOGEST;(05/02/2006 campionato regionale invernale giovanile);2.54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6489;GISELLU GIOVANNI;94;ASDSPORT FULL TIMESS;(25/02/2006 campionati regionali invernali esordienti a);2.55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50 Farfalla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005;SATTA GIOVANNI MARIA;84;SPORT FULL TIME SS;(13/11/2005 campionato regionale invernale assoluto in vasca corta);26.1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1688;MARONGIU RICCARDO;88;ESPERIA A.S.D.;(05/02/2006 campionato regionale invernale giovanile);26.6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2897;SACCO ALESSANDRO;85;R.N. TERRA SARDA;(15/01/2006 prova tempi assoluti);26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523;LUCIDO ANDREA;91;R.N. TERRA SARDA;(15/01/2006 prova tempi assoluti);26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3026;SECCI IGNAZIO;87;ESPERIA A.S.D.;(05/02/2006 campionato regionale invernale giovanile);27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547;PINTUS OLIVIERO;83;POLISPORTIVA FERRINI;(15/01/2006 prova tempi assoluti);27.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2232;TODESCO DAVIDE;87;R.N. TERRA SARDA;(18/12/2005 coppa caduti di brema);27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3355;FALCHI GIAMMARIO;88;ASDSPORT FULL TIMESS;(05/02/2006 campionato regionale invernale giovanile);28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2546;PINTUS NICOLA;85;POLISPORTIVA FERRINI;(15/01/2006 prova tempi assoluti);28.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3008;SATTA PIETRO;90;SPORTERSASSARI NUOTO;(15/01/2006 prova tempi assoluti);28.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2215;TESTONE MASSIMO;88;SHARK NUOTO;(19/02/2006 campionato regionale invernale giovanile);28.4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240;ARZEDI LUIGI;89;ESPERIA A.S.D.;(19/02/2006 campionato regionale invernale giovanile);28.5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1617;MANNU SALVATORE;89;SPORTERSASSARI NUOTO;(18/12/2005 coppa caduti di brema);28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3021;SECCI FEDERICO;90;ESPERIA A.S.D.;(15/01/2006 prova tempi assoluti);28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2940;SANNA DANIELE;89;RN ACQUATICA NU;(19/02/2006 campionato regionale invernale giovanile);28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91;ABBONDIO MARCELLO;85;SPORT FULL TIME SS;(13/11/2005 campionato regionale invernale assoluto in vasca corta);28.8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2176;PUTZU GIANFRANCO;88;SPORT FULL TIME SS;(13/11/2005 campionato regionale invernale assoluto in vasca corta);29.0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1246;COLLU UBALDO;91;ESPERIA A.S.D.;(13/11/2005 campionato regionale invernale assoluto in vasca corta);29.2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3129;SCARPA ANGELO;87;SHARK NUOTO;(19/02/2006 campionato regionale invernale giovanile);29.3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4862;OLLARGIU FLAVIO;91;RARI NANTES CARBONIA;(15/01/2006 prova tempi assoluti);29.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185;ARCIDIACONO ROBERTO;90;SPORT FULL TIME SS;(13/11/2005 campionato regionale invernale assoluto in vasca corta);29.6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2086;PODDIGHE FABIO GAVINO COSTANTINO;87;ASDSPORT FULL TIMESS;(19/02/2006 campionato regionale invernale giovanile);29.6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3767;MURTAS MATTIA;84;POLISPORTIVA FERRINI;(13/11/2005 campionato regionale invernale assoluto in vasca corta);29.7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4412;DEIANA ANDREA;89;RN ACQUATICA NU;(19/02/2006 campionato regionale invernale giovanile);30.0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1114;CHIGHINE FEDERICO;89;SPORT.ER.;(13/11/2005 campionato regionale invernale assoluto in vasca corta);30.1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00 Farfalla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795;CANU EDOARDO;88;ASDSPORT FULL TIMESS;(18/12/2005 coppa caduti di brema);58.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92;ABIS FEDERICO;86;ASDSPORT FULL TIMESS;(14/01/2006 prova tempi assoluti);58.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1688;MARONGIU RICCARDO;88;ESPERIA A.S.D.;(19/02/2006 campionato regionale invernale giovanile);58.8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3026;SECCI IGNAZIO;87;ESPERIA A.S.D.;(19/02/2006 campionato regionale invernale giovanile);58.8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3343;FADDA FABIO;90;RARI NANTES ORISTANO;(19/02/2006 prove tempi );59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871;MUNZLINGER LORENZO;91;S.S. GREEN ALGHERO;(14/01/2006 prova tempi assoluti);1.00.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340;BICCHEDDU GIULIANO;86;SPORTERSASSARI NUOTO;(05/02/2006 campionato regionale invernale giovanile);1.00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523;LUCIDO ANDREA;91;R.N. TERRA SARDA;(05/02/2006 campionato regionale invernale giovanile);1.01.3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2547;PINTUS OLIVIERO;83;POLISPORTIVA FERRINI;(18/12/2005 coppa caduti di brema);1.02.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2281;TUVERI MIRKO;90;R.N. TERRA SARDA;(19/02/2006 campionato regionale invernale giovanile);1.02.2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2206;TAVERA GIANUARIO LUIGI;90;ASDSPORT FULL TIMESS;(14/01/2006 prova tempi assoluti);1.02.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3355;FALCHI GIAMMARIO;88;ASDSPORT FULL TIMESS;(05/02/2006 campionato regionale invernale giovanile);1.02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40;ARZEDI LUIGI;89;ESPERIA A.S.D.;(05/02/2006 campionato regionale invernale giovanile);1.02.9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91;ABBONDIO MARCELLO;85;SPORT FULL TIME SS;(12/11/2005 campionato regionale invernale assoluto in vasca corta);1.03.0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4393;FARRU ANDREA;92;ASDSPORT FULL TIMESS;(14/01/2006 prova tempi assoluti);1.03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2232;TODESCO DAVIDE;87;R.N. TERRA SARDA;(19/02/2006 campionato regionale invernale giovanile);1.03.7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185;ARCIDIACONO ROBERTO;90;SPORT FULL TIME SS;(12/11/2005 campionato regionale invernale assoluto in vasca corta);1.03.8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1246;COLLU UBALDO;91;ESPERIA A.S.D.;(14/01/2006 prova tempi assoluti);1.03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2174;PUTZU FABRIZIO;91;R.N. TERRA SARDA;(19/02/2006 campionato regionale invernale giovanile);1.04.2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4439;LOBINA EDOARDO;92;ESPERIA A.S.D.;(19/02/2006 campionato regionale invernale giovanile);1.04.3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1114;CHIGHINE FEDERICO;89;SPORTERSASSARI NUOTO;(18/12/2005 coppa caduti di brema);1.04.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3767;MURTAS MATTIA;84;POLISPORTIVA FERRINI;(19/02/2006 campionato regionale invernale giovanile);1.04.7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4412;DEIANA ANDREA;89;RN ACQUATICA NU;(18/12/2005 coppa caduti di brema);1.04.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4862;OLLARGIU FLAVIO;91;RARI NANTES CARBONIA;(14/01/2006 prova tempi assoluti);1.06.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1374;LODDO GIANFRANCO;89;R.N. TERRA SARDA;(05/02/2006 campionato regionale invernale giovanile);1.06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200 Farfalla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738;FLORE ALESSANDRO;93;ESPERIA A.S.D.;(25/02/2006 campionati regionali invernali esordienti a);2.03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795;CANU EDOARDO;88;ASDSPORT FULL TIMESS;(18/02/2006 campionato regionale invernale giovanile);2.08.5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3026;SECCI IGNAZIO;87;ESPERIA A.S.D.;(18/02/2006 campionato regionale invernale giovanile);2.10.7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2031;USULA MARCO;90;RN ACQUATICA NU;(18/02/2006 campionato regionale invernale giovanile);2.16.3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523;LUCIDO ANDREA;91;R.N. TERRA SARDA;(15/01/2006 prova tempi assoluti);2.16.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972;SANTANIELLO MICHELE;91;RN ACQUATICA NU;(18/02/2006 campionato regionale invernale giovanile);2.18.3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2281;TUVERI MIRKO;90;R.N. TERRA SARDA;(18/02/2006 campionato regionale invernale giovanile);2.19.7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2174;PUTZU FABRIZIO;91;R.N. TERRA SARDA;(18/02/2006 campionato regionale invernale giovanile);2.19.8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240;ARZEDI LUIGI;89;ESPERIA A.S.D.;(18/02/2006 campionato regionale invernale giovanile);2.20.8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3355;FALCHI GIAMMARIO;88;ASDSPORT FULL TIMESS;(18/02/2006 campionato regionale invernale giovanile);2.21.0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2206;TAVERA GIANUARIO LUIGI;90;ASDSPORT FULL TIMESS;(15/01/2006 prova tempi assoluti);2.21.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4439;LOBINA EDOARDO;92;ESPERIA A.S.D.;(18/02/2006 campionato regionale invernale giovanile);2.22.3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3767;MURTAS MATTIA;84;POLISPORTIVA FERRINI;(13/11/2005 campionato regionale invernale assoluto in vasca corta);2.24.2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1248;COLUMBANO STEFANO;91;PROMOGEST;(18/02/2006 campionato regionale invernale giovanile);2.29.1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4292;DUBOIS MARCO;92;PROMOGEST;(18/02/2006 campionato regionale invernale giovanile);2.29.4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1246;COLLU UBALDO;91;ESPERIA A.S.D.;(15/01/2006 prova tempi assoluti);2.32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5773;CASU FABRIZIO;93;ASDSPORT FULL TIMESS;(25/02/2006 campionati regionali invernali esordienti a);2.32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4862;OLLARGIU FLAVIO;91;RARI NANTES CARBONIA;(18/02/2006 campionato regionale invernale giovanile);2.33.8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3036;SEDDA MATTEO;90;ESPERIA A.S.D.;(04/02/2006 campionato regionale invernale giovanile);2.33.9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4381;GARAU VALENTINO;92;ESPERIA A.S.D.;(18/02/2006 campionato regionale invernale giovanile);2.34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1286;LEDDA MAURIZIO;91;R.N. TERRA SARDA;(13/11/2005 campionato regionale invernale assoluto in vasca corta);2.34.2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4313;SECHI MICHELE;92;ESPERIA A.S.D.;(18/02/2006 campionato regionale invernale giovanile);2.34.4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4462;TRUDU MATTEO;92;R.N. TERRA SARDA;(18/02/2006 campionato regionale invernale giovanile);2.34.6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5746;PUDDU ALESSIO;91;PROMOGEST;(04/02/2006 campionato regionale invernale giovanile);2.37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4316;CONI MAURO;92;ESPERIA A.S.D.;(15/01/2006 prova tempi assoluti);2.37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Misti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92;ABIS FEDERICO;86;SPORT FULL TIME SS;(13/11/2005 campionato regionale invernale assoluto in vasca corta);1.00.0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1688;MARONGIU RICCARDO;88;ESPERIA A.S.D.;(13/11/2005 campionato regionale invernale assoluto in vasca corta);1.01.2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3522;FLORIS CESARE;84;PROMOGEST;(13/11/2005 campionato regionale invernale assoluto in vasca corta);1.01.5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185;ARCIDIACONO ROBERTO;90;SPORT FULL TIME SS;(13/11/2005 campionato regionale invernale assoluto in vasca corta);1.05.6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91;ABBONDIO MARCELLO;85;SPORT FULL TIME SS;(13/11/2005 campionato regionale invernale assoluto in vasca corta);1.06.2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693;DAMU NICOLA;89;R.N. TERRA SARDA;(13/11/2005 campionato regionale invernale assoluto in vasca corta);1.06.3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1751;GIUNTELLI LUIGI;90;ESPERIA A.S.D.;(13/11/2005 campionato regionale invernale assoluto in vasca corta);1.06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2783;DENTI CARLO;89;SPORT FULL TIME SS;(13/11/2005 campionato regionale invernale assoluto in vasca corta);1.06.6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2081;PODDA MICHELE;89;POLISPORTIVA FERRINI;(13/11/2005 campionato regionale invernale assoluto in vasca corta);1.07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4393;FARRU ANDREA;92;SPORT FULL TIME SS;(13/11/2005 campionato regionale invernale assoluto in vasca corta);1.07.7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1796;MASSA MATTEO;90;ESPERIA A.S.D.;(13/11/2005 campionato regionale invernale assoluto in vasca corta);1.07.8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3295;ROCCELLA MARCO;91;SPORT FULL TIME SS;(13/11/2005 campionato regionale invernale assoluto in vasca corta);1.08.1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1248;COLUMBANO STEFANO;91;PROMOGEST;(13/11/2005 campionato regionale invernale assoluto in vasca corta);1.10.1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2786;DENTONI PAOLO;89;POLISPORTIVA FERRINI;(13/11/2005 campionato regionale invernale assoluto in vasca corta);1.11.2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406;BUSONERA DANILO;90;R.N. TERRA SARDA;(13/11/2005 campionato regionale invernale assoluto in vasca corta);1.11.8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746;PUDDU ALESSIO;91;PROMOGEST;(13/11/2005 campionato regionale invernale assoluto in vasca corta);1.13.7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5771;ANDRIA ALESSANDRO;93;SPORT FULL TIME SS;(20/11/2005 1° prova fantanuota esordienti a);1.14.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773;CASU FABRIZIO;93;SPORT FULL TIME SS;(20/11/2005 1° prova fantanuota esordienti a);1.15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00 Misti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772;ANDRIA ENRICO;93;SPORT FULL TIME SS;(20/11/2005 1° prova fantanuota esordienti a);1.16.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992;RAIS GIANLUCA;93;R.N. TERRA SARDA;(20/11/2005 1° prova fantanuota esordienti a);1.16.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3168;SOLLA DANIELE;91;PROMOGEST;(13/11/2005 campionato regionale invernale assoluto in vasca corta);1.16.8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774;CICALÒ SIMONE;93;SPORT FULL TIME SS;(20/11/2005 1° prova fantanuota esordienti a);1.17.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6959;MURTINU ILARIO;94;SPORT FULL TIME SS;(20/11/2005 1° prova fantanuota esordienti a);1.17.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5864;RATTU RICCARDO;93;S.S. GREEN ALGHERO;(20/11/2005 1° prova fantanuota esordienti a);1.17.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766;COLUMBANO MATTEO;93;PROMOGEST;(20/11/2005 1° prova fantanuota esordienti a);1.17.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200 Misti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92;ABIS FEDERICO;86;ASDSPORT FULL TIMESS;(18/02/2006 campionato regionale invernale giovanile);2.05.3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795;CANU EDOARDO;88;ASDSPORT FULL TIMESS;(18/02/2006 campionato regionale invernale giovanile);2.09.0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1688;MARONGIU RICCARDO;88;ESPERIA A.S.D.;(04/02/2006 campionato regionale invernale giovanile);2.09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2653;PISU STEFANO;90;RARI NANTES ORISTANO;(04/02/2006 campionato regionale invernale giovanile);2.10.4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2940;SANNA DANIELE;89;RN ACQUATICA NU;(18/02/2006 campionato regionale invernale giovanile);2.11.8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523;LUCIDO ANDREA;91;R.N. TERRA SARDA;(18/02/2006 campionato regionale invernale giovanile);2.14.5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871;MUNZLINGER LORENZO;91;S.S. GREEN ALGHERO;(15/01/2006 prova tempi assoluti);2.17.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1796;MASSA MATTEO;90;ESPERIA A.S.D.;(18/02/2006 campionato regionale invernale giovanile);2.18.2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1374;LODDO GIANFRANCO;89;R.N. TERRA SARDA;(18/02/2006 campionato regionale invernale giovanile);2.18.3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3026;SECCI IGNAZIO;87;ESPERIA A.S.D.;(19/02/2006 prove tempi );2.19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4393;FARRU ANDREA;92;ASDSPORT FULL TIMESS;(18/02/2006 campionato regionale invernale giovanile);2.19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185;ARCIDIACONO ROBERTO;90;SPORT FULL TIME SS;(13/11/2005 campionato regionale invernale assoluto in vasca corta);2.21.1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4439;LOBINA EDOARDO;92;ESPERIA A.S.D.;(04/02/2006 campionato regionale invernale giovanile);2.22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2783;DENTI CARLO;89;ASDSPORT FULL TIMESS;(04/02/2006 campionato regionale invernale giovanile);2.22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2206;TAVERA GIANUARIO LUIGI;90;ASDSPORT FULL TIMESS;(15/01/2006 prova tempi assoluti);2.22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4434;CORDA LUCA;91;RN ACQUATICA NU;(18/02/2006 campionato regionale invernale giovanile);2.22.9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2547;PINTUS OLIVIERO;83;POLISPORTIVA FERRINI;(18/02/2006 campionato regionale invernale giovanile);2.23.89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3201;SPANU ANDREA;90;R.N. TERRA SARDA;(15/01/2006 prova tempi assoluti);2.23.8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2281;TUVERI MIRKO;90;R.N. TERRA SARDA;(13/11/2005 campionato regionale invernale assoluto in vasca corta);2.24.3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1751;GIUNTELLI LUIGI;90;ESPERIA A.S.D.;(13/11/2005 campionato regionale invernale assoluto in vasca corta);2.24.36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2081;PODDA MICHELE;89;POLISPORTIVA FERRINI;(18/02/2006 campionato regionale invernale giovanile);2.25.71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2489;PINNA ALESSIO;91;RARI NANTES CARBONIA;(18/02/2006 campionato regionale invernale giovanile);2.25.7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2677;D'ANGELO IVAN;90;S.S. GREEN ALGHERO;(04/02/2006 campionato regionale invernale giovanile);2.25.9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4412;DEIANA ANDREA;89;RN ACQUATICA NU;(04/02/2006 campionato regionale invernale giovanile);2.27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2675;PROIETTI CARLO;90;SPORTERSASSARI NUOTO;(04/02/2006 campionato regionale invernale giovanile);2.28.1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400 Misti Assoluti Maschile 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92;ABIS FEDERICO;86;SPORT FULL TIME SS;(12/11/2005 campionato regionale invernale assoluto in vasca corta);4.27.4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795;CANU EDOARDO;88;ASDSPORT FULL TIMESS;(19/02/2006 campionato regionale invernale giovanile);4.36.6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2940;SANNA DANIELE;89;RN ACQUATICA NU;(14/01/2006 prova tempi assoluti);4.41.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3026;SECCI IGNAZIO;87;ESPERIA A.S.D.;(14/01/2006 prova tempi assoluti);4.49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2174;PUTZU FABRIZIO;91;R.N. TERRA SARDA;(19/02/2006 campionato regionale invernale giovanile);4.52.8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972;SANTANIELLO MICHELE;91;RN ACQUATICA NU;(19/02/2006 campionato regionale invernale giovanile);5.00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2281;TUVERI MIRKO;90;R.N. TERRA SARDA;(05/02/2006 campionato regionale invernale giovanile);5.01.3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1796;MASSA MATTEO;90;ESPERIA A.S.D.;(19/02/2006 campionato regionale invernale giovanile);5.01.9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4439;LOBINA EDOARDO;92;ESPERIA A.S.D.;(19/02/2006 campionato regionale invernale giovanile);5.04.2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1248;COLUMBANO STEFANO;91;PROMOGEST;(05/02/2006 campionato regionale invernale giovanile);5.11.4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3201;SPANU ANDREA;90;R.N. TERRA SARDA;(14/01/2006 prova tempi assoluti);5.11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3465;FERRU MATTIA;90;ESPERIA A.S.D.;(05/02/2006 campionato regionale invernale giovanile);5.11.9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675;PROIETTI CARLO;90;SPORTERSASSARI NUOTO;(05/02/2006 campionato regionale invernale giovanile);5.15.0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738;FLORE ALESSANDRO;93;ESPERIA A.S.D.;(25/02/2006 campionati regionali invernali esordienti a);5.16.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3413;FATTACCIU ALBERTO;89;SPORT.ER.;(12/11/2005 campionato regionale invernale assoluto in vasca corta);5.17.93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185;ARCIDIACONO ROBERTO;90;ASDSPORT FULL TIMESS;(05/02/2006 campionato regionale invernale giovanile);5.19.4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3441;FENU MICHELE;90;ESPERIA A.S.D.;(12/11/2005 campionato regionale invernale assoluto in vasca corta);5.22.1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4316;CONI MAURO;92;ESPERIA A.S.D.;(19/02/2006 campionato regionale invernale giovanile);5.22.5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773;CASU FABRIZIO;93;ASDSPORT FULL TIMESS;(25/02/2006 campionati regionali invernali esordienti a);5.23.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3036;SEDDA MATTEO;90;ESPERIA A.S.D.;(12/11/2005 campionato regionale invernale assoluto in vasca corta);5.26.07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4381;GARAU VALENTINO;92;ESPERIA A.S.D.;(19/02/2006 campionato regionale invernale giovanile);5.27.70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4313;SECHI MICHELE;92;ESPERIA A.S.D.;(14/01/2006 prova tempi assoluti);5.28.4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5734;CAPOBIANCO ALESSIO;92;ESPERIA A.S.D.;(14/01/2006 prova tempi assoluti);5.29.2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1922;ONIDA ANTONIO;90;ESPERIA A.S.D.;(14/01/2006 prova tempi assoluti);5.29.5;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2693;DAMU NICOLA;89;R.N. TERRA SARDA;(19/02/2006 campionato regionale invernale giovanile);5.30.90;</w:t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ELENCO MIGLIORI TEMPI - Anno agonistico 2005/2006 - Agonisti - Vasca 25mt.  - Migliori 25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50 Stile Libero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2197;TANDA SILVIA;90;ASDSPORT FULL TIMESS;(18/12/2005 coppa caduti di brema);26.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602;RUIU CHIARA;92;RARI NANTES ORISTANO;(18/02/2006 campionato regionale invernale giovanile);27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3127;SCANU MARTINA;89;ASDSPORT FULL TIMESS;(04/02/2006 campionato regionale invernale giovanile);27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4332;PUTZOLU CLAUDIA;90;ESPERIA A.S.D.;(18/02/2006 campionato regionale invernale giovanile);27.3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604;CONCAS FEDERICA;93;RARI NANTES ORISTANO;(18/02/2006 campionato regionale invernale giovanile);28.1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3640;MOLEDDA ALESSANDRA;90;ASDSPORT FULL TIMESS;(14/01/2006 prova tempi assoluti);28.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1224;COGONI ELISA;92;PROMOGEST;(18/02/2006 campionato regionale invernale giovanile);28.3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601;RUIU ALICE;92;RARI NANTES ORISTANO;(04/02/2006 campionato regionale invernale giovanile);28.4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1043;CELLETTI LAURA;89;RARI NANTES ORISTANO;(18/02/2006 campionato regionale invernale giovanile);28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1829;NIEDDU ANNA;89;ASDSPORT FULL TIMESS;(04/02/2006 campionato regionale invernale giovanile);28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2054;PERRA ANNA;90;R.N. TERRA SARDA;(04/02/2006 campionato regionale invernale giovanile);28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2450;PICUS SIMONA;91;ASDSPORT FULL TIMESS;(18/02/2006 campionato regionale invernale giovanile);28.7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1123;IANNONE ROBERTA;87;ESPERIA A.S.D.;(18/02/2006 campionato regionale invernale giovanile);28.9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4368;PILO ILARIA;92;ASDSPORT FULL TIMESS;(18/02/2006 campionato regionale invernale giovanile);29.0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3636;MOGNATO MARTINA;88;SPORTERSASSARI NUOTO;(04/02/2006 campionato regionale invernale giovanile);29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513;SPANU ELISABETTA;92;ASDSPORT FULL TIMESS;(18/02/2006 campionato regionale invernale giovanile);29.3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3580;FOSCOLIANO GIULIA;89;R.N. TERRA SARDA;(14/01/2006 prova tempi assoluti);29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2187;TAGLIENTE TANIA;90;ASDSPORT FULL TIMESS;(04/02/2006 campionato regionale invernale giovanile);29.4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2091;POLO GAVINA;91;ASDSPORT FULL TIMESS;(04/02/2006 campionato regionale invernale giovanile);29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2476;PILIA ROBERTA;90;SPORTERSASSARI NUOTO;(04/02/2006 campionato regionale invernale giovanile);29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1469;MACCIOTTA ALESSANDRA;89;S.S. GREEN ALGHERO;(04/02/2006 campionato regionale invernale giovanile);29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1255;CONCAS DANIELA;91;PROMOGEST;(18/02/2006 campionato regionale invernale giovanile);29.7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2934;SANNA CHIARA;90;RN ACQUATICA NU;(04/02/2006 campionato regionale invernale giovanile);29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4712;TEDDE ORNELLA;93;ASDSPORT FULL TIMESS;(18/02/2006 campionato regionale invernale giovanile);29.8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999;CATTARI NADIA;92;ASDSPORT FULL TIMESS;(04/02/2006 campionato regionale invernale giovanile);30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00 Stile Libero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602;RUIU CHIARA;92;RARI NANTES ORISTANO;(19/02/2006 campionato regionale invernale giovanile);58.3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2197;TANDA SILVIA;90;ASDSPORT FULL TIMESS;(19/02/2006 campionato regionale invernale giovanile);58.6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4332;PUTZOLU CLAUDIA;90;ESPERIA A.S.D.;(19/02/2006 campionato regionale invernale giovanile);58.8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3127;SCANU MARTINA;89;ASDSPORT FULL TIMESS;(05/02/2006 campionato regionale invernale giovanile);59.4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829;NIEDDU ANNA;89;ASDSPORT FULL TIMESS;(05/02/2006 campionato regionale invernale giovanile);59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5604;CONCAS FEDERICA;93;RARI NANTES ORISTANO;(19/02/2006 prove tempi );1.00.0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601;RUIU ALICE;92;RARI NANTES ORISTANO;(05/02/2006 campionato regionale invernale giovanile);1.01.4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3294;ROCCA FEDERICA;89;PROMOGEST;(15/01/2006 prova tempi assoluti);1.01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1224;COGONI ELISA;92;PROMOGEST;(19/02/2006 campionato regionale invernale giovanile);1.01.9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1043;CELLETTI LAURA;89;RARI NANTES ORISTANO;(19/02/2006 campionato regionale invernale giovanile);1.01.9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4368;PILO ILARIA;92;ASDSPORT FULL TIMESS;(05/02/2006 campionato regionale invernale giovanile);1.02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2450;PICUS SIMONA;91;ASDSPORT FULL TIMESS;(19/02/2006 campionato regionale invernale giovanile);1.02.5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091;POLO GAVINA;91;ASDSPORT FULL TIMESS;(19/02/2006 campionato regionale invernale giovanile);1.02.6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4336;BIANTO FRANCESCA;93;RARI NANTES CARBONIA;(19/02/2006 campionato regionale invernale giovanile);1.02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1122;IANNONE CHIARA;92;ESPERIA A.S.D.;(19/02/2006 campionato regionale invernale giovanile);1.03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3580;FOSCOLIANO GIULIA;89;R.N. TERRA SARDA;(19/02/2006 campionato regionale invernale giovanile);1.04.1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2476;PILIA ROBERTA;90;SPORTERSASSARI NUOTO;(15/01/2006 prova tempi assoluti);1.04.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513;SPANU ELISABETTA;92;ASDSPORT FULL TIMESS;(19/02/2006 campionato regionale invernale giovanile);1.04.2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2934;SANNA CHIARA;90;RN ACQUATICA NU;(05/02/2006 campionato regionale invernale giovanile);1.04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999;CATTARI NADIA;92;ASDSPORT FULL TIMESS;(15/01/2006 prova tempi assoluti);1.04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3636;MOGNATO MARTINA;88;SPORTERSASSARI NUOTO;(15/01/2006 prova tempi assoluti);1.04.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2187;TAGLIENTE TANIA;90;ASDSPORT FULL TIMESS;(05/02/2006 campionato regionale invernale giovanile);1.04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2265;TRONCI GIULIA;86;PROMOGEST;(13/11/2005 campionato regionale invernale assoluto in vasca corta);1.04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139;ANEDDA LUDOVICA;90;POLISPORTIVA FERRINI;(18/12/2005 coppa caduti di brema);1.05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3341;FADDA CHIARA;91;ESPERIA A.S.D.;(15/01/2006 prova tempi assoluti);1.05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200 Stile Libero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2197;TANDA SILVIA;90;ASDSPORT FULL TIMESS;(05/02/2006 campionato regionale invernale giovanile);2.06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602;RUIU CHIARA;92;RARI NANTES ORISTANO;(19/02/2006 prove tempi );2.06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1829;NIEDDU ANNA;89;SPORT FULL TIME SS;(12/11/2005 campionato regionale invernale assoluto in vasca corta);2.07.5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4332;PUTZOLU CLAUDIA;90;ESPERIA A.S.D.;(12/11/2005 campionato regionale invernale assoluto in vasca corta);2.11.6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224;COGONI ELISA;92;PROMOGEST;(19/02/2006 campionato regionale invernale giovanile);2.12.1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4336;BIANTO FRANCESCA;93;RARI NANTES CARBONIA;(19/02/2006 campionato regionale invernale giovanile);2.13.9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4368;PILO ILARIA;92;ASDSPORT FULL TIMESS;(19/02/2006 campionato regionale invernale giovanile);2.14.8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513;SPANU ELISABETTA;92;ASDSPORT FULL TIMESS;(19/02/2006 campionato regionale invernale giovanile);2.15.3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1182;COA ROBERTA;88;R.N. TERRA SARDA;(19/02/2006 campionato regionale invernale giovanile);2.15.4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999;CATTARI NADIA;92;ASDSPORT FULL TIMESS;(05/02/2006 campionato regionale invernale giovanile);2.15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1209;LAI SARA;89;PROMOGEST;(12/11/2005 campionato regionale invernale assoluto in vasca corta);2.16.5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1122;IANNONE CHIARA;92;ESPERIA A.S.D.;(19/02/2006 campionato regionale invernale giovanile);2.16.9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1424;LORUSSO CARLOTTA;89;R.N. TERRA SARDA;(19/02/2006 campionato regionale invernale giovanile);2.18.0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4431;COCCO ELENA;93;RN ACQUATICA NU;(05/02/2006 campionato regionale invernale giovanile);2.19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2476;PILIA ROBERTA;90;SPORT.ER.;(12/11/2005 campionato regionale invernale assoluto in vasca corta);2.19.5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4353;GISELLU CHIARA;91;ASDSPORT FULL TIMESS;(19/02/2006 campionato regionale invernale giovanile);2.19.5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4366;ZANDARA ELEONORA;93;PROMOGEST;(19/02/2006 campionato regionale invernale giovanile);2.19.6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4303;LECCA VALENTINA;91;PROMOGEST;(05/02/2006 campionato regionale invernale giovanile);2.19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4583;SPANO VIVIANA;92;ASDSPORT FULL TIMESS;(15/01/2006 prova tempi assoluti);2.20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3580;FOSCOLIANO GIULIA;89;R.N. TERRA SARDA;(05/02/2006 campionato regionale invernale giovanile);2.21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2235;TOLA GIOVANNA;91;ASDSPORT FULL TIMESS;(15/01/2006 prova tempi assoluti);2.21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2325;VECCIA VALENTINA;89;SPORTERSASSARI NUOTO;(05/02/2006 campionato regionale invernale giovanile);2.21.6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4296;ANGIONI ELEONORA;93;PROMOGEST;(19/02/2006 campionato regionale invernale giovanile);2.21.7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3229;STARA GIULIA;91;ESPERIA A.S.D.;(19/02/2006 campionato regionale invernale giovanile);2.22.1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2450;PICUS SIMONA;91;ASDSPORT FULL TIMESS;(05/02/2006 campionato regionale invernale giovanile);2.22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400 Stile Libero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2197;TANDA SILVIA;90;ASDSPORT FULL TIMESS;(04/02/2006 campionato regionale invernale giovanile);4.22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1829;NIEDDU ANNA;89;ASDSPORT FULL TIMESS;(04/02/2006 campionato regionale invernale giovanile);4.27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1224;COGONI ELISA;92;PROMOGEST;(04/02/2006 campionato regionale invernale giovanile);4.31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3294;ROCCA FEDERICA;89;PROMOGEST;(13/11/2005 campionato regionale invernale assoluto in vasca corta);4.34.8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182;COA ROBERTA;88;R.N. TERRA SARDA;(18/02/2006 campionato regionale invernale giovanile);4.37.2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999;CATTARI NADIA;92;ASDSPORT FULL TIMESS;(04/02/2006 campionato regionale invernale giovanile);4.37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601;RUIU ALICE;92;RARI NANTES ORISTANO;(04/02/2006 campionato regionale invernale giovanile);4.39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4332;PUTZOLU CLAUDIA;90;ESPERIA A.S.D.;(18/02/2006 campionato regionale invernale giovanile);4.40.6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1209;LAI SARA;89;PROMOGEST;(18/02/2006 campionato regionale invernale giovanile);4.42.2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4336;BIANTO FRANCESCA;93;RARI NANTES CARBONIA;(18/02/2006 campionato regionale invernale giovanile);4.43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4366;ZANDARA ELEONORA;93;PROMOGEST;(26/02/2006 prove tempi );4.45.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4405;LICHERI ALESSANDRA;90;PROMOGEST;(04/02/2006 campionato regionale invernale giovanile);4.47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4368;PILO ILARIA;92;ASDSPORT FULL TIMESS;(04/02/2006 campionato regionale invernale giovanile);4.49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4431;COCCO ELENA;93;RN ACQUATICA NU;(18/02/2006 campionato regionale invernale giovanile);4.49.6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513;SPANU ELISABETTA;92;ASDSPORT FULL TIMESS;(04/02/2006 campionato regionale invernale giovanile);4.50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4353;GISELLU CHIARA;91;ASDSPORT FULL TIMESS;(18/02/2006 campionato regionale invernale giovanile);4.53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1122;IANNONE CHIARA;92;ESPERIA A.S.D.;(18/02/2006 campionato regionale invernale giovanile);4.53.6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3229;STARA GIULIA;91;ESPERIA A.S.D.;(18/02/2006 campionato regionale invernale giovanile);4.53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2476;PILIA ROBERTA;90;SPORT.ER.;(13/11/2005 campionato regionale invernale assoluto in vasca corta);4.54.1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3311;ROSSI MATILDE;92;R.N. TERRA SARDA;(14/01/2006 prova tempi assoluti);4.54.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3435;FENU GIULIA;91;ESPERIA A.S.D.;(14/01/2006 prova tempi assoluti);4.56.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770;CAMPUS GAVINUCCIA;92;ASDSPORT FULL TIMESS;(14/01/2006 prova tempi assoluti);4.56.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3462;FERRU ALESSIA;90;ESPERIA A.S.D.;(04/02/2006 campionato regionale invernale giovanile);4.57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4303;LECCA VALENTINA;91;PROMOGEST;(04/02/2006 campionato regionale invernale giovanile);4.57.2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4475;CARTA ELENA;93;R.N. TERRA SARDA;(18/02/2006 campionato regionale invernale giovanile);4.58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800 Stile Libero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1829;NIEDDU ANNA;89;ASDSPORT FULL TIMESS;(19/02/2006 campionato regionale invernale giovanile);9.07.8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2197;TANDA SILVIA;90;ASDSPORT FULL TIMESS;(19/02/2006 campionato regionale invernale giovanile);9.08.3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3294;ROCCA FEDERICA;89;PROMOGEST;(18/12/2005 coppa caduti di brema);9.20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601;RUIU ALICE;92;RARI NANTES ORISTANO;(05/02/2006 campionato regionale invernale giovanile);9.28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5602;RUIU CHIARA;92;RARI NANTES ORISTANO;(19/02/2006 campionato regionale invernale giovanile);9.29.2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1182;COA ROBERTA;88;R.N. TERRA SARDA;(05/02/2006 campionato regionale invernale giovanile);9.31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4336;BIANTO FRANCESCA;93;RARI NANTES CARBONIA;(19/02/2006 campionato regionale invernale giovanile);9.37.2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999;CATTARI NADIA;92;ASDSPORT FULL TIMESS;(19/02/2006 campionato regionale invernale giovanile);9.38.4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1209;LAI SARA;89;PROMOGEST;(12/11/2005 campionato regionale invernale assoluto in vasca corta);9.44.6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4332;PUTZOLU CLAUDIA;90;ESPERIA A.S.D.;(15/01/2006 prova tempi assoluti);9.46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4366;ZANDARA ELEONORA;93;PROMOGEST;(19/02/2006 campionato regionale invernale giovanile);9.48.7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4405;LICHERI ALESSANDRA;90;PROMOGEST;(19/02/2006 campionato regionale invernale giovanile);9.53.1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4431;COCCO ELENA;93;RN ACQUATICA NU;(19/02/2006 campionato regionale invernale giovanile);9.54.4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4368;PILO ILARIA;92;ASDSPORT FULL TIMESS;(05/02/2006 campionato regionale invernale giovanile);10.02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513;SPANU ELISABETTA;92;ASDSPORT FULL TIMESS;(19/02/2006 campionato regionale invernale giovanile);10.05.3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3311;ROSSI MATILDE;92;R.N. TERRA SARDA;(05/02/2006 campionato regionale invernale giovanile);10.06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3435;FENU GIULIA;91;ESPERIA A.S.D.;(19/02/2006 campionato regionale invernale giovanile);10.07.2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3462;FERRU ALESSIA;90;ESPERIA A.S.D.;(19/02/2006 prove tempi );10.12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4353;GISELLU CHIARA;91;ASDSPORT FULL TIMESS;(19/02/2006 campionato regionale invernale giovanile);10.12.4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2476;PILIA ROBERTA;90;SPORT.ER.;(12/11/2005 campionato regionale invernale assoluto in vasca corta);10.15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2107;PORCU ELISA;92;ESPERIA A.S.D.;(15/01/2006 prova tempi assoluti);10.16.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4475;CARTA ELENA;93;R.N. TERRA SARDA;(19/02/2006 campionato regionale invernale giovanile);10.23.2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4429;PANI STEFANIA;92;ESPERIA A.S.D.;(15/01/2006 prova tempi assoluti);10.24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395;BUCCELLATO ALESSANDRA;87;POLISPORTIVA FERRINI;(18/12/2005 coppa caduti di brema);10.26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3229;STARA GIULIA;91;ESPERIA A.S.D.;(12/11/2005 campionato regionale invernale assoluto in vasca corta);10.27.2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500 Stile Libero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1829;NIEDDU ANNA;89;SPORT FULL TIME SS;(13/11/2005 campionato regionale invernale assoluto in vasca corta);17.31.7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3294;ROCCA FEDERICA;89;PROMOGEST;(13/11/2005 campionato regionale invernale assoluto in vasca corta);18.14.2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1182;COA ROBERTA;88;R.N. TERRA SARDA;(13/11/2005 campionato regionale invernale assoluto in vasca corta);18.28.6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4405;LICHERI ALESSANDRA;90;PROMOGEST;(13/11/2005 campionato regionale invernale assoluto in vasca corta);18.49.1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999;CATTARI NADIA;92;SPORT FULL TIME SS;(13/11/2005 campionato regionale invernale assoluto in vasca corta);19.28.5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3435;FENU GIULIA;91;ESPERIA A.S.D.;(13/11/2005 campionato regionale invernale assoluto in vasca corta);19.39.9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4303;LECCA VALENTINA;91;PROMOGEST;(13/11/2005 campionato regionale invernale assoluto in vasca corta);19.44.9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3462;FERRU ALESSIA;90;ESPERIA A.S.D.;(13/11/2005 campionato regionale invernale assoluto in vasca corta);19.59.2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4429;PANI STEFANIA;92;ESPERIA A.S.D.;(13/11/2005 campionato regionale invernale assoluto in vasca corta);20.13.5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4315;CHAPELLE CHIARA LAURA;93;ESPERIA A.S.D.;(13/11/2005 campionato regionale invernale assoluto in vasca corta);20.38.5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4447;FENU FRANCESCA;93;ESPERIA A.S.D.;(13/11/2005 campionato regionale invernale assoluto in vasca corta);21.27.1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50 Dorso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127;SCANU MARTINA;89;ASDSPORT FULL TIMESS;(19/02/2006 prove tempi );30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3640;MOLEDDA ALESSANDRA;90;ASDSPORT FULL TIMESS;(04/02/2006 campionato regionale invernale giovanile);31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860;CAREDDA CLAUDIA;89;ASDSPORT FULL TIMESS;(18/02/2006 campionato regionale invernale giovanile);31.8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2054;PERRA ANNA;90;R.N. TERRA SARDA;(04/02/2006 campionato regionale invernale giovanile);32.2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4420;FIORINO FEDERICA;92;S.S. GREEN ALGHERO;(18/12/2005 coppa caduti di brema);33.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1255;CONCAS DANIELA;91;PROMOGEST;(13/11/2005 campionato regionale invernale assoluto in vasca corta);33.5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139;ANEDDA LUDOVICA;90;POLISPORTIVA FERRINI;(18/02/2006 campionato regionale invernale giovanile);33.6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2751;DELIRIO MARIA VITTORIA;87;ESPERIA A.S.D.;(18/02/2006 campionato regionale invernale giovanile);33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3394;MELIS CRISTINA;91;S.S. GREEN ALGHERO;(04/02/2006 campionato regionale invernale giovanile);34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4332;PUTZOLU CLAUDIA;90;ESPERIA A.S.D.;(18/12/2005 coppa caduti di brema);34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2220;TIDDIA ROBERTA;91;RARI NANTES CARBONIA;(04/02/2006 campionato regionale invernale giovanile);34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1123;IANNONE ROBERTA;87;ESPERIA A.S.D.;(13/11/2005 campionato regionale invernale assoluto in vasca corta);34.3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782;DENOTTI VALERIA;89;POLISPORTIVA FERRINI;(18/02/2006 campionato regionale invernale giovanile);34.5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228;ARIU CLAUDIA;91;R.N. TERRA SARDA;(14/01/2006 prova tempi assoluti);34.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4475;CARTA ELENA;93;R.N. TERRA SARDA;(13/11/2005 campionato regionale invernale assoluto in vasca corta);34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2780;DENOTTI MAURA;91;PROMOGEST;(18/02/2006 campionato regionale invernale giovanile);34.9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5776;MELONI M.GIOVANNA;93;SPORT FULL TIME SS;(13/11/2005 campionato regionale invernale assoluto in vasca corta);35.1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2325;VECCIA VALENTINA;89;SPORTERSASSARI NUOTO;(18/12/2005 coppa caduti di brema);35.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765;MULAS FRANCESCA;94;PROMOGEST;(11/12/2005 campionato regionale a squadre esordienti a);35.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4296;ANGIONI ELEONORA;93;PROMOGEST;(14/01/2006 prova tempi assoluti);35.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5535;PISCITELLI NUNZIA;91;SPORT GEST LIBERTAS;(18/02/2006 campionato regionale invernale giovanile);35.9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7529;TOLU FEDERICA;93;RN ACQUATICA NU;(14/01/2006 prova tempi assoluti);36.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2256;TRASTU TANIA;91;RARI NANTES CARBONIA;(18/12/2005 coppa caduti di brema);36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2619;PISANU ALICE FLAVIA;87;POLISPORTIVA FERRINI;(14/01/2006 prova tempi assoluti);36.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939;CASTAGNA DANIELA;86;RN ACQUATICA NU;(18/12/2005 coppa caduti di brema);36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00 Dorso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640;MOLEDDA ALESSANDRA;90;SPORT FULL TIME SS;(12/11/2005 campionato regionale invernale assoluto in vasca corta);1.07.4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604;CONCAS FEDERICA;93;RARI NANTES ORISTANO;(19/02/2006 prove tempi );1.07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860;CAREDDA CLAUDIA;89;ASDSPORT FULL TIMESS;(19/02/2006 campionato regionale invernale giovanile);1.08.1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2054;PERRA ANNA;90;R.N. TERRA SARDA;(19/02/2006 prove tempi );1.09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243;COLLU MARIA VITTORIA;92;ESPERIA A.S.D.;(19/02/2006 campionato regionale invernale giovanile);1.09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1255;CONCAS DANIELA;91;PROMOGEST;(12/11/2005 campionato regionale invernale assoluto in vasca corta);1.10.6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2751;DELIRIO MARIA VITTORIA;87;ESPERIA A.S.D.;(19/02/2006 campionato regionale invernale giovanile);1.10.7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1224;COGONI ELISA;92;PROMOGEST;(19/02/2006 campionato regionale invernale giovanile);1.11.6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4420;FIORINO FEDERICA;92;S.S. GREEN ALGHERO;(19/02/2006 campionato regionale invernale giovanile);1.12.3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139;ANEDDA LUDOVICA;90;POLISPORTIVA FERRINI;(19/02/2006 campionato regionale invernale giovanile);1.12.7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4475;CARTA ELENA;93;R.N. TERRA SARDA;(19/02/2006 campionato regionale invernale giovanile);1.12.7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228;ARIU CLAUDIA;91;R.N. TERRA SARDA;(19/02/2006 campionato regionale invernale giovanile);1.13.1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4405;LICHERI ALESSANDRA;90;PROMOGEST;(12/11/2005 campionato regionale invernale assoluto in vasca corta);1.13.2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5765;MULAS FRANCESCA;94;PROMOGEST;(11/02/2006 campionati regionali invernali esordienti a);1.13.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2780;DENOTTI MAURA;91;PROMOGEST;(05/02/2006 campionato regionale invernale giovanile);1.13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868;PIU ERICA;93;S.S. GREEN ALGHERO;(19/02/2006 campionato regionale invernale giovanile);1.13.4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2325;VECCIA VALENTINA;89;SPORTERSASSARI NUOTO;(19/02/2006 campionato regionale invernale giovanile);1.13.8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4296;ANGIONI ELEONORA;93;PROMOGEST;(19/02/2006 campionato regionale invernale giovanile);1.13.9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786;CADONI FRANCESCA;94;RARI NANTES ORISTANO;(11/02/2006 campionati regionali invernali esordienti a);1.14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4538;LOMBARDO VIRGINIA;91;R.N. TERRA SARDA;(19/02/2006 campionato regionale invernale giovanile);1.14.4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395;BUCCELLATO ALESSANDRA;87;POLISPORTIVA FERRINI;(19/02/2006 campionato regionale invernale giovanile);1.14.8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2256;TRASTU TANIA;91;RARI NANTES CARBONIA;(19/02/2006 campionato regionale invernale giovanile);1.15.0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2782;DENOTTI VALERIA;89;POLISPORTIVA FERRINI;(12/11/2005 campionato regionale invernale assoluto in vasca corta);1.15.3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7529;TOLU FEDERICA;93;RN ACQUATICA NU;(05/02/2006 campionato regionale invernale giovanile);1.15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1664;MARINO ROBERTA;87;SPORT GEST LIBERTAS;(19/02/2006 campionato regionale invernale giovanile);1.16.1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200 Dorso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640;MOLEDDA ALESSANDRA;90;ASDSPORT FULL TIMESS;(15/01/2006 prova tempi assoluti);2.23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604;CONCAS FEDERICA;93;RARI NANTES ORISTANO;(05/02/2006 campionato regionale invernale giovanile);2.28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860;CAREDDA CLAUDIA;89;SPORT FULL TIME SS;(13/11/2005 campionato regionale invernale assoluto in vasca corta);2.28.5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1243;COLLU MARIA VITTORIA;92;ESPERIA A.S.D.;(15/01/2006 prova tempi assoluti);2.30.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255;CONCAS DANIELA;91;PROMOGEST;(05/02/2006 campionato regionale invernale giovanile);2.31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054;PERRA ANNA;90;R.N. TERRA SARDA;(19/02/2006 campionato regionale invernale giovanile);2.31.8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1224;COGONI ELISA;92;PROMOGEST;(19/02/2006 campionato regionale invernale giovanile);2.32.2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4296;ANGIONI ELEONORA;93;PROMOGEST;(05/02/2006 campionato regionale invernale giovanile);2.33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4366;ZANDARA ELEONORA;93;PROMOGEST;(05/02/2006 campionato regionale invernale giovanile);2.34.4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2780;DENOTTI MAURA;91;PROMOGEST;(05/02/2006 campionato regionale invernale giovanile);2.36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2782;DENOTTI VALERIA;89;POLISPORTIVA FERRINI;(05/02/2006 campionato regionale invernale giovanile);2.36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4420;FIORINO FEDERICA;92;S.S. GREEN ALGHERO;(19/02/2006 campionato regionale invernale giovanile);2.36.1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28;ARIU CLAUDIA;91;R.N. TERRA SARDA;(19/02/2006 campionato regionale invernale giovanile);2.36.6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395;BUCCELLATO ALESSANDRA;87;POLISPORTIVA FERRINI;(19/02/2006 campionato regionale invernale giovanile);2.37.2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4405;LICHERI ALESSANDRA;90;PROMOGEST;(19/02/2006 campionato regionale invernale giovanile);2.37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3229;STARA GIULIA;91;ESPERIA A.S.D.;(19/02/2006 campionato regionale invernale giovanile);2.38.0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5765;MULAS FRANCESCA;94;PROMOGEST;(05/02/2006 campionato regionale invernale giovanile);2.38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4538;LOMBARDO VIRGINIA;91;R.N. TERRA SARDA;(19/02/2006 campionato regionale invernale giovanile);2.38.9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454;ZANDARA GIULIA;88;R.N. TERRA SARDA;(19/02/2006 campionato regionale invernale giovanile);2.39.1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4475;CARTA ELENA;93;R.N. TERRA SARDA;(19/02/2006 campionato regionale invernale giovanile);2.39.6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529;TOLU FEDERICA;93;RN ACQUATICA NU;(19/02/2006 campionato regionale invernale giovanile);2.40.0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868;PIU ERICA;93;S.S. GREEN ALGHERO;(05/02/2006 campionato regionale invernale giovanile);2.40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5786;CADONI FRANCESCA;94;RARI NANTES ORISTANO;(26/02/2006 campionati regionali invernali esordienti a);2.41.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2256;TRASTU TANIA;91;RARI NANTES CARBONIA;(05/02/2006 campionato regionale invernale giovanile);2.41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2325;VECCIA VALENTINA;89;SPORTERSASSARI NUOTO;(19/02/2006 campionato regionale invernale giovanile);2.42.0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50 Rana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1469;MACCIOTTA ALESSANDRA;89;S.S. GREEN ALGHERO;(19/02/2006 campionato regionale invernale giovanile);34.5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3127;SCANU MARTINA;89;ASDSPORT FULL TIMESS;(19/02/2006 campionato regionale invernale giovanile);34.8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480;ZUDDAS MARZIA;90;POLISPORTIVA FERRINI;(19/02/2006 campionato regionale invernale giovanile);35.2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1043;CELLETTI LAURA;89;RARI NANTES ORISTANO;(19/02/2006 campionato regionale invernale giovanile);35.2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123;IANNONE ROBERTA;87;ESPERIA A.S.D.;(19/02/2006 prove tempi );35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091;POLO GAVINA;91;ASDSPORT FULL TIMESS;(19/02/2006 campionato regionale invernale giovanile);36.5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770;CAMPUS GAVINUCCIA;92;SPORT FULL TIME SS;(12/11/2005 campionato regionale invernale assoluto in vasca corta);36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2187;TAGLIENTE TANIA;90;ASDSPORT FULL TIMESS;(18/12/2005 coppa caduti di brema);36.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1188;COCCO CHIARA;90;RN ACQUATICA NU;(18/12/2005 coppa caduti di brema);37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4399;SANNA ANNA MARIA;93;SPORT FULL TIME SS;(12/11/2005 campionato regionale invernale assoluto in vasca corta);37.6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1209;LAI SARA;89;PROMOGEST;(18/12/2005 coppa caduti di brema);38.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590;SARANIERO MARIANNA;92;ESPERIA A.S.D.;(12/11/2005 campionato regionale invernale assoluto in vasca corta);38.4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3580;FOSCOLIANO GIULIA;89;R.N. TERRA SARDA;(05/02/2006 campionato regionale invernale giovanile);38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1496;COSTA MARGHERITA;88;R.N. TERRA SARDA;(18/12/2005 coppa caduti di brema);39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3636;MOGNATO MARTINA;88;SPORTERSASSARI NUOTO;(18/12/2005 coppa caduti di brema);39.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1664;MARINO ROBERTA;87;SPORT GEST LIBERTAS;(19/02/2006 campionato regionale invernale giovanile);39.6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4326;MELIS GIOIA;92;RARI NANTES CARBONIA;(18/12/2005 coppa caduti di brema);39.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742;VACCA LAURA;94;ESPERIA A.S.D.;(11/12/2005 campionato regionale a squadre esordienti a);39.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3218;SPIGA MARIA LUISA ANDREA;91;POLISPORTIVA FERRINI;(19/02/2006 campionato regionale invernale giovanile);40.3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4472;MULAS RAFFAELLA;92;ESPERIA A.S.D.;(12/11/2005 campionato regionale invernale assoluto in vasca corta);40.8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982;MURAZZANI MARIA GRAZIA;92;ATLANTIDE;(12/11/2005 campionato regionale invernale assoluto in vasca corta);41.1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4463;SANNA SILVIA;91;RARI NANTES CARBONIA;(19/02/2006 campionato regionale invernale giovanile);41.3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7978;VETTORI GRETA;96;ATLANTIDE;(05/03/2006 4°prova fantanuota esordienti b);41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827;CARADONNA LIVIA;91;R.N. TERRA SARDA;(19/02/2006 campionato regionale invernale giovanile);41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6957;VOLPE MARIA TERESA;93;ASDSPORT FULL TIMESS;(15/01/2006 prova tempi assoluti);42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00 Rana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4642;PINTUS GIOVANNA;93;ASDSPORT FULL TIMESS;(18/12/2005 prove tempi );1.09.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602;RUIU CHIARA;92;RARI NANTES ORISTANO;(04/02/2006 campionato regionale invernale giovanile);1.12.4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770;CAMPUS GAVINUCCIA;92;ASDSPORT FULL TIMESS;(18/12/2005 coppa caduti di brema);1.15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1123;IANNONE ROBERTA;87;ESPERIA A.S.D.;(18/02/2006 campionato regionale invernale giovanile);1.16.3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2091;POLO GAVINA;91;ASDSPORT FULL TIMESS;(04/02/2006 campionato regionale invernale giovanile);1.16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1469;MACCIOTTA ALESSANDRA;89;S.S. GREEN ALGHERO;(18/02/2006 campionato regionale invernale giovanile);1.16.7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4399;SANNA ANNA MARIA;93;ASDSPORT FULL TIMESS;(18/12/2005 prove tempi );1.16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480;ZUDDAS MARZIA;90;POLISPORTIVA FERRINI;(18/02/2006 campionato regionale invernale giovanile);1.17.2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1043;CELLETTI LAURA;89;RARI NANTES ORISTANO;(18/02/2006 campionato regionale invernale giovanile);1.17.7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1209;LAI SARA;89;PROMOGEST;(04/02/2006 campionato regionale invernale giovanile);1.20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590;SARANIERO MARIANNA;92;ESPERIA A.S.D.;(18/02/2006 campionato regionale invernale giovanile);1.21.0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1926;ONNIS ELISA;91;POLISPORTIVA FERRINI;(04/02/2006 campionato regionale invernale giovanile);1.21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187;TAGLIENTE TANIA;90;SPORT FULL TIME SS;(13/11/2005 campionato regionale invernale assoluto in vasca corta);1.21.8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4712;TEDDE ORNELLA;93;ASDSPORT FULL TIMESS;(26/02/2006 prove tempi );1.22.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603;FADDA FRANCESCA;93;RARI NANTES ORISTANO;(18/02/2006 campionato regionale invernale giovanile);1.22.8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4326;MELIS GIOIA;92;RARI NANTES CARBONIA;(18/02/2006 campionato regionale invernale giovanile);1.22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1188;COCCO CHIARA;90;RN ACQUATICA NU;(18/12/2005 coppa caduti di brema);1.23.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742;VACCA LAURA;94;ESPERIA A.S.D.;(12/02/2006 campionati regionali invernali esordienti a);1.23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3229;STARA GIULIA;91;ESPERIA A.S.D.;(14/01/2006 prova tempi assoluti);1.24.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3580;FOSCOLIANO GIULIA;89;R.N. TERRA SARDA;(14/01/2006 prova tempi assoluti);1.24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4366;ZANDARA ELEONORA;93;PROMOGEST;(13/11/2005 campionato regionale invernale assoluto in vasca corta);1.25.2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4472;MULAS RAFFAELLA;92;ESPERIA A.S.D.;(14/01/2006 prova tempi assoluti);1.25.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5783;SIDDI MAURA;94;RARI NANTES ORISTANO;(12/02/2006 campionati regionali invernali esordienti a);1.25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1496;COSTA MARGHERITA;88;R.N. TERRA SARDA;(04/02/2006 campionato regionale invernale giovanile);1.25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6957;VOLPE MARIA TERESA;93;ASDSPORT FULL TIMESS;(18/02/2006 campionato regionale invernale giovanile);1.25.7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200 Rana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5602;RUIU CHIARA;92;RARI NANTES ORISTANO;(19/02/2006 campionato regionale invernale giovanile);2.39.7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5601;RUIU ALICE;92;RARI NANTES ORISTANO;(19/02/2006 prove tempi );2.40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770;CAMPUS GAVINUCCIA;92;SPORT FULL TIME SS;(13/11/2005 campionato regionale invernale assoluto in vasca corta);2.47.0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2091;POLO GAVINA;91;SPORT FULL TIME SS;(13/11/2005 campionato regionale invernale assoluto in vasca corta);2.48.8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123;IANNONE ROBERTA;87;ESPERIA A.S.D.;(19/02/2006 campionato regionale invernale giovanile);2.49.0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4399;SANNA ANNA MARIA;93;ASDSPORT FULL TIMESS;(19/02/2006 campionato regionale invernale giovanile);2.49.1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1209;LAI SARA;89;PROMOGEST;(19/02/2006 campionato regionale invernale giovanile);2.50.2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480;ZUDDAS MARZIA;90;POLISPORTIVA FERRINI;(13/11/2005 campionato regionale invernale assoluto in vasca corta);2.53.7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454;ZANDARA GIULIA;88;R.N. TERRA SARDA;(19/02/2006 campionato regionale invernale giovanile);2.55.4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5590;SARANIERO MARIANNA;92;ESPERIA A.S.D.;(15/01/2006 prova tempi assoluti);2.56.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1926;ONNIS ELISA;91;POLISPORTIVA FERRINI;(15/01/2006 prova tempi assoluti);2.56.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5742;VACCA LAURA;94;ESPERIA A.S.D.;(22/01/2006 3° prova fantanuota es. a + es. b ( nord));2.58.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1188;COCCO CHIARA;90;RN ACQUATICA NU;(19/02/2006 campionato regionale invernale giovanile);2.59.7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4366;ZANDARA ELEONORA;93;PROMOGEST;(15/01/2006 prova tempi assoluti);3.00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1496;COSTA MARGHERITA;88;R.N. TERRA SARDA;(19/02/2006 campionato regionale invernale giovanile);3.01.7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4472;MULAS RAFFAELLA;92;ESPERIA A.S.D.;(19/02/2006 campionato regionale invernale giovanile);3.03.0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7766;PITTALIS MARTINA;94;RARI NANTES ORISTANO;(25/02/2006 campionati regionali invernali esordienti a);3.03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783;SIDDI MAURA;94;RARI NANTES ORISTANO;(25/02/2006 campionati regionali invernali esordienti a);3.03.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4712;TEDDE ORNELLA;93;ASDSPORT FULL TIMESS;(19/02/2006 campionato regionale invernale giovanile);3.03.9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4326;MELIS GIOIA;92;RARI NANTES CARBONIA;(19/02/2006 campionato regionale invernale giovanile);3.06.9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3229;STARA GIULIA;91;ESPERIA A.S.D.;(19/02/2006 campionato regionale invernale giovanile);3.07.0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3435;FENU GIULIA;91;ESPERIA A.S.D.;(15/01/2006 prova tempi assoluti);3.07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6957;VOLPE MARIA TERESA;93;ASDSPORT FULL TIMESS;(19/02/2006 campionato regionale invernale giovanile);3.10.1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4463;SANNA SILVIA;91;RARI NANTES CARBONIA;(19/02/2006 campionato regionale invernale giovanile);3.12.4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827;CARADONNA LIVIA;91;R.N. TERRA SARDA;(15/01/2006 prova tempi assoluti);3.13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50 Farfalla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127;SCANU MARTINA;89;ASDSPORT FULL TIMESS;(18/12/2005 coppa caduti di brema);29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3294;ROCCA FEDERICA;89;PROMOGEST;(19/02/2006 campionato regionale invernale giovanile);30.3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2265;TRONCI GIULIA;86;PROMOGEST;(18/12/2005 coppa caduti di brema);30.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2934;SANNA CHIARA;90;RN ACQUATICA NU;(19/02/2006 campionato regionale invernale giovanile);30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255;CONCAS DANIELA;91;PROMOGEST;(05/02/2006 campionato regionale invernale giovanile);30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054;PERRA ANNA;90;R.N. TERRA SARDA;(19/02/2006 campionato regionale invernale giovanile);31.1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1829;NIEDDU ANNA;89;ASDSPORT FULL TIMESS;(05/02/2006 campionato regionale invernale giovanile);31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3640;MOLEDDA ALESSANDRA;90;ASDSPORT FULL TIMESS;(05/02/2006 campionato regionale invernale giovanile);31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2751;DELIRIO MARIA VITTORIA;87;ESPERIA A.S.D.;(19/02/2006 prove tempi );31.4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139;ANEDDA LUDOVICA;90;POLISPORTIVA FERRINI;(18/12/2005 coppa caduti di brema);31.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776;MELONI M.GIOVANNA;93;SPORT FULL TIME SS;(13/11/2005 campionato regionale invernale assoluto in vasca corta);32.1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3341;FADDA CHIARA;91;ESPERIA A.S.D.;(19/02/2006 campionato regionale invernale giovanile);32.4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3394;MELIS CRISTINA;91;S.S. GREEN ALGHERO;(18/12/2005 coppa caduti di brema);32.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2220;TIDDIA ROBERTA;91;RARI NANTES CARBONIA;(05/02/2006 campionato regionale invernale giovanile);32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1182;COA ROBERTA;88;R.N. TERRA SARDA;(19/02/2006 campionato regionale invernale giovanile);32.6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2187;TAGLIENTE TANIA;90;SPORT FULL TIME SS;(13/11/2005 campionato regionale invernale assoluto in vasca corta);32.7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1123;IANNONE ROBERTA;87;ESPERIA A.S.D.;(13/11/2005 campionato regionale invernale assoluto in vasca corta);33.0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4368;PILO ILARIA;92;SPORT FULL TIME SS;(13/11/2005 campionato regionale invernale assoluto in vasca corta);33.2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2235;TOLA GIOVANNA;91;ASDSPORT FULL TIMESS;(15/01/2006 prova tempi assoluti);33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305;BASSO MARIA SOFIA;88;SPORTERSASSARI NUOTO;(05/02/2006 campionato regionale invernale giovanile);33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4642;PINTUS GIOVANNA;93;SPORT FULL TIME SS;(13/11/2005 campionato regionale invernale assoluto in vasca corta);33.8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2619;PISANU ALICE FLAVIA;87;POLISPORTIVA FERRINI;(19/02/2006 campionato regionale invernale giovanile);34.1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3580;FOSCOLIANO GIULIA;89;R.N. TERRA SARDA;(13/11/2005 campionato regionale invernale assoluto in vasca corta);34.2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1188;COCCO CHIARA;90;RN ACQUATICA NU;(05/02/2006 campionato regionale invernale giovanile);34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2476;PILIA ROBERTA;90;SPORTERSASSARI NUOTO;(05/02/2006 campionato regionale invernale giovanile);34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00 Farfalla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127;SCANU MARTINA;89;ASDSPORT FULL TIMESS;(18/12/2005 coppa caduti di brema);1.04.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3294;ROCCA FEDERICA;89;PROMOGEST;(19/02/2006 campionato regionale invernale giovanile);1.05.8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2934;SANNA CHIARA;90;RN ACQUATICA NU;(19/02/2006 prove tempi );1.06.5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601;RUIU ALICE;92;RARI NANTES ORISTANO;(19/02/2006 prove tempi );1.07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1255;CONCAS DANIELA;91;PROMOGEST;(19/02/2006 prove tempi );1.08.1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265;TRONCI GIULIA;86;PROMOGEST;(12/11/2005 campionato regionale invernale assoluto in vasca corta);1.08.4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2054;PERRA ANNA;90;R.N. TERRA SARDA;(19/02/2006 campionato regionale invernale giovanile);1.09.3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776;MELONI M.GIOVANNA;93;SPORT FULL TIME SS;(12/11/2005 campionato regionale invernale assoluto in vasca corta);1.09.6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4642;PINTUS GIOVANNA;93;ASDSPORT FULL TIMESS;(14/01/2006 prova tempi assoluti);1.10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4336;BIANTO FRANCESCA;93;RARI NANTES CARBONIA;(14/01/2006 prova tempi assoluti);1.11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5742;VACCA LAURA;94;ESPERIA A.S.D.;(26/02/2006 campionati regionali invernali esordienti a);1.11.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3341;FADDA CHIARA;91;ESPERIA A.S.D.;(14/01/2006 prova tempi assoluti);1.11.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1243;COLLU MARIA VITTORIA;92;ESPERIA A.S.D.;(19/02/2006 campionato regionale invernale giovanile);1.12.0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3394;MELIS CRISTINA;91;S.S. GREEN ALGHERO;(14/01/2006 prova tempi assoluti);1.12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1424;LORUSSO CARLOTTA;89;R.N. TERRA SARDA;(05/02/2006 campionato regionale invernale giovanile);1.13.2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2235;TOLA GIOVANNA;91;ASDSPORT FULL TIMESS;(05/02/2006 campionato regionale invernale giovanile);1.13.2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1182;COA ROBERTA;88;R.N. TERRA SARDA;(19/02/2006 campionato regionale invernale giovanile);1.13.2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454;ZANDARA GIULIA;88;R.N. TERRA SARDA;(14/01/2006 prova tempi assoluti);1.13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5590;SARANIERO MARIANNA;92;ESPERIA A.S.D.;(19/02/2006 campionato regionale invernale giovanile);1.13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139;ANEDDA LUDOVICA;90;POLISPORTIVA FERRINI;(12/11/2005 campionato regionale invernale assoluto in vasca corta);1.14.4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2220;TIDDIA ROBERTA;91;RARI NANTES CARBONIA;(19/02/2006 campionato regionale invernale giovanile);1.14.6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2107;PORCU ELISA;92;ESPERIA A.S.D.;(19/02/2006 campionato regionale invernale giovanile);1.14.7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4303;LECCA VALENTINA;91;PROMOGEST;(12/11/2005 campionato regionale invernale assoluto in vasca corta);1.14.7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1122;IANNONE CHIARA;92;ESPERIA A.S.D.;(12/11/2005 campionato regionale invernale assoluto in vasca corta);1.14.7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2619;PISANU ALICE FLAVIA;87;POLISPORTIVA FERRINI;(19/02/2006 campionato regionale invernale giovanile);1.14.8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200 Farfalla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294;ROCCA FEDERICA;89;PROMOGEST;(19/02/2006 prove tempi );2.17.7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3127;SCANU MARTINA;89;ASDSPORT FULL TIMESS;(15/01/2006 prova tempi assoluti);2.25.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2934;SANNA CHIARA;90;RN ACQUATICA NU;(18/02/2006 campionato regionale invernale giovanile);2.26.7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4642;PINTUS GIOVANNA;93;ASDSPORT FULL TIMESS;(18/02/2006 campionato regionale invernale giovanile);2.30.6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770;CAMPUS GAVINUCCIA;92;ASDSPORT FULL TIMESS;(18/02/2006 campionato regionale invernale giovanile);2.31.6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2265;TRONCI GIULIA;86;PROMOGEST;(13/11/2005 campionato regionale invernale assoluto in vasca corta);2.32.9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5776;MELONI M.GIOVANNA;93;ASDSPORT FULL TIMESS;(18/02/2006 campionato regionale invernale giovanile);2.33.9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5742;VACCA LAURA;94;ESPERIA A.S.D.;(18/02/2006 campionato regionale invernale giovanile);2.34.5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1243;COLLU MARIA VITTORIA;92;ESPERIA A.S.D.;(18/02/2006 campionato regionale invernale giovanile);2.36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454;ZANDARA GIULIA;88;R.N. TERRA SARDA;(18/02/2006 campionato regionale invernale giovanile);2.38.5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1424;LORUSSO CARLOTTA;89;R.N. TERRA SARDA;(04/02/2006 campionato regionale invernale giovanile);2.39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2619;PISANU ALICE FLAVIA;87;POLISPORTIVA FERRINI;(18/02/2006 campionato regionale invernale giovanile);2.39.6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2107;PORCU ELISA;92;ESPERIA A.S.D.;(18/02/2006 campionato regionale invernale giovanile);2.42.4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4303;LECCA VALENTINA;91;PROMOGEST;(18/02/2006 campionato regionale invernale giovanile);2.44.5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5590;SARANIERO MARIANNA;92;ESPERIA A.S.D.;(15/01/2006 prova tempi assoluti);2.44.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5596;MELONI VALENTINA;93;ASDLIB.NUOTO KARALIS;(18/02/2006 campionato regionale invernale giovanile);2.46.3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2258;TRINCAS CARLOTTA;89;POLISPORTIVA FERRINI;(15/01/2006 prova tempi assoluti);2.46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2973;SANTEUFEMIA AMBRA;90;RARI NANTES CARBONIA;(18/02/2006 campionato regionale invernale giovanile);2.47.8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1122;IANNONE CHIARA;92;ESPERIA A.S.D.;(13/11/2005 campionato regionale invernale assoluto in vasca corta);2.47.8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395;BUCCELLATO ALESSANDRA;87;POLISPORTIVA FERRINI;(15/01/2006 prova tempi assoluti);2.48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487;BERTINI ANNA;94;ESPERIA A.S.D.;(25/02/2006 campionati regionali invernali esordienti a);2.48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4461;CONI ERICA;93;R.N. TERRA SARDA;(18/02/2006 campionato regionale invernale giovanile);2.50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305;BASSO MARIA SOFIA;88;SPORTERSASSARI NUOTO;(18/02/2006 campionato regionale invernale giovanile);2.51.1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5784;SERPI DIANA;94;RARI NANTES ORISTANO;(11/02/2006 campionati regionali invernali esordienti a);2.51.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827;CARADONNA LIVIA;91;R.N. TERRA SARDA;(18/02/2006 campionato regionale invernale giovanile);2.52.7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00 Misti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127;SCANU MARTINA;89;SPORT FULL TIME SS;(13/11/2005 campionato regionale invernale assoluto in vasca corta);1.08.0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3640;MOLEDDA ALESSANDRA;90;SPORT FULL TIME SS;(13/11/2005 campionato regionale invernale assoluto in vasca corta);1.09.7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4332;PUTZOLU CLAUDIA;90;ESPERIA A.S.D.;(13/11/2005 campionato regionale invernale assoluto in vasca corta);1.10.5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1123;IANNONE ROBERTA;87;ESPERIA A.S.D.;(13/11/2005 campionato regionale invernale assoluto in vasca corta);1.10.6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2187;TAGLIENTE TANIA;90;SPORT FULL TIME SS;(13/11/2005 campionato regionale invernale assoluto in vasca corta);1.13.3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1255;CONCAS DANIELA;91;PROMOGEST;(13/11/2005 campionato regionale invernale assoluto in vasca corta);1.13.7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1122;IANNONE CHIARA;92;ESPERIA A.S.D.;(13/11/2005 campionato regionale invernale assoluto in vasca corta);1.14.4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480;ZUDDAS MARZIA;90;POLISPORTIVA FERRINI;(13/11/2005 campionato regionale invernale assoluto in vasca corta);1.14.7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5513;SPANU ELISABETTA;92;SPORT FULL TIME SS;(13/11/2005 campionato regionale invernale assoluto in vasca corta);1.16.0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4583;SPANO VIVIANA;92;SPORT FULL TIME SS;(13/11/2005 campionato regionale invernale assoluto in vasca corta);1.16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2782;DENOTTI VALERIA;89;POLISPORTIVA FERRINI;(13/11/2005 campionato regionale invernale assoluto in vasca corta);1.17.3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4712;TEDDE ORNELLA;93;SPORT FULL TIME SS;(13/11/2005 campionato regionale invernale assoluto in vasca corta);1.17.4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1926;ONNIS ELISA;91;POLISPORTIVA FERRINI;(13/11/2005 campionato regionale invernale assoluto in vasca corta);1.17.5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2619;PISANU ALICE FLAVIA;87;POLISPORTIVA FERRINI;(13/11/2005 campionato regionale invernale assoluto in vasca corta);1.17.7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2780;DENOTTI MAURA;91;PROMOGEST;(13/11/2005 campionato regionale invernale assoluto in vasca corta);1.17.8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395;BUCCELLATO ALESSANDRA;87;POLISPORTIVA FERRINI;(13/11/2005 campionato regionale invernale assoluto in vasca corta);1.17.9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5742;VACCA LAURA;94;ESPERIA A.S.D.;(20/11/2005 1° prova fantanuota esordienti a);1.18.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596;MELONI VALENTINA;93;LIBERTAS N. KARALIS;(13/11/2005 campionato regionale invernale assoluto in vasca corta);1.21.3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100 Misti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4461;CONI ERICA;93;R.N. TERRA SARDA;(13/11/2005 campionato regionale invernale assoluto in vasca corta);1.21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4887;SCHIRRU MICHELA;93;PROMOGEST;(13/11/2005 campionato regionale invernale assoluto in vasca corta);1.22.7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7540;OLIANAS SILVIA;94;RN ACQUATICA NU;(20/11/2005 1° prova fantanuota esordienti a);1.22.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5759;SALVATO ELISA;94;PROMOGEST;(20/11/2005 1° prova fantanuota esordienti a);1.23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2827;DESSI' CARLOTTA;89;ESPERIA A.S.D.;(13/11/2005 campionato regionale invernale assoluto in vasca corta);1.24.2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6889;LOCCI ELEONORA;95;PROMOGEST;(20/11/2005 1° prova fantanuota esordienti a);1.24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4297;CUTUGNO FEDERICA;93;PROMOGEST;(13/11/2005 campionato regionale invernale assoluto in vasca corta);1.25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200 Misti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3127;SCANU MARTINA;89;ASDSPORT FULL TIMESS;(04/02/2006 campionato regionale invernale giovanile);2.26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2265;TRONCI GIULIA;86;PROMOGEST;(18/12/2005 coppa caduti di brema);2.28.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3640;MOLEDDA ALESSANDRA;90;ASDSPORT FULL TIMESS;(18/02/2006 campionato regionale invernale giovanile);2.28.5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5604;CONCAS FEDERICA;93;RARI NANTES ORISTANO;(04/02/2006 campionato regionale invernale giovanile);2.30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4336;BIANTO FRANCESCA;93;RARI NANTES CARBONIA;(18/02/2006 campionato regionale invernale giovanile);2.33.8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1209;LAI SARA;89;PROMOGEST;(18/02/2006 campionato regionale invernale giovanile);2.33.8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2751;DELIRIO MARIA VITTORIA;87;ESPERIA A.S.D.;(18/02/2006 campionato regionale invernale giovanile);2.34.1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1243;COLLU MARIA VITTORIA;92;ESPERIA A.S.D.;(19/02/2006 prove tempi );2.34.2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1255;CONCAS DANIELA;91;PROMOGEST;(15/01/2006 prova tempi assoluti);2.35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1224;COGONI ELISA;92;PROMOGEST;(13/11/2005 campionato regionale invernale assoluto in vasca corta);2.35.1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1122;IANNONE CHIARA;92;ESPERIA A.S.D.;(18/02/2006 campionato regionale invernale giovanile);2.35.7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4332;PUTZOLU CLAUDIA;90;ESPERIA A.S.D.;(13/11/2005 campionato regionale invernale assoluto in vasca corta);2.36.4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454;ZANDARA GIULIA;88;R.N. TERRA SARDA;(04/02/2006 campionato regionale invernale giovanile);2.36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4405;LICHERI ALESSANDRA;90;PROMOGEST;(18/02/2006 campionato regionale invernale giovanile);2.36.9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480;ZUDDAS MARZIA;90;POLISPORTIVA FERRINI;(18/02/2006 campionato regionale invernale giovanile);2.37.01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4366;ZANDARA ELEONORA;93;PROMOGEST;(18/02/2006 campionato regionale invernale giovanile);2.37.6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1424;LORUSSO CARLOTTA;89;R.N. TERRA SARDA;(04/02/2006 campionato regionale invernale giovanile);2.38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5590;SARANIERO MARIANNA;92;ESPERIA A.S.D.;(19/02/2006 prove tempi );2.39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4712;TEDDE ORNELLA;93;ASDSPORT FULL TIMESS;(15/01/2006 prova tempi assoluti);2.39.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395;BUCCELLATO ALESSANDRA;87;POLISPORTIVA FERRINI;(18/02/2006 campionato regionale invernale giovanile);2.40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2054;PERRA ANNA;90;R.N. TERRA SARDA;(15/01/2006 prova tempi assoluti);2.40.4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4399;SANNA ANNA MARIA;93;ASDSPORT FULL TIMESS;(15/01/2006 prova tempi assoluti);2.40.7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3229;STARA GIULIA;91;ESPERIA A.S.D.;(18/02/2006 campionato regionale invernale giovanile);2.40.8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3341;FADDA CHIARA;91;ESPERIA A.S.D.;(15/01/2006 prova tempi assoluti);2.40.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742;VACCA LAURA;94;ESPERIA A.S.D.;(26/02/2006 campionati regionali invernali esordienti a);2.40.8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 xml:space="preserve">400 Misti Assoluti Femminile 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;SAR-1255;CONCAS DANIELA;91;PROMOGEST;(12/11/2005 campionato regionale invernale assoluto in vasca corta);5.17.2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;SAR-2265;TRONCI GIULIA;86;PROMOGEST;(12/11/2005 campionato regionale invernale assoluto in vasca corta);5.19.35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;SAR-1209;LAI SARA;89;PROMOGEST;(19/02/2006 campionato regionale invernale giovanile);5.22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;SAR-770;CAMPUS GAVINUCCIA;92;SPORT FULL TIME SS;(12/11/2005 campionato regionale invernale assoluto in vasca corta);5.23.5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;SAR-454;ZANDARA GIULIA;88;R.N. TERRA SARDA;(19/02/2006 campionato regionale invernale giovanile);5.24.4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;SAR-4405;LICHERI ALESSANDRA;90;PROMOGEST;(12/11/2005 campionato regionale invernale assoluto in vasca corta);5.28.7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;SAR-4336;BIANTO FRANCESCA;93;RARI NANTES CARBONIA;(19/02/2006 campionato regionale invernale giovanile);5.29.5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);SAR-2751;DELIRIO MARIA VITTORIA;87;ESPERIA A.S.D.;(19/02/2006 campionato regionale invernale giovanile);5.31.0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);SAR-395;BUCCELLATO ALESSANDRA;87;POLISPORTIVA FERRINI;(14/01/2006 prova tempi assoluti);5.32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);SAR-4366;ZANDARA ELEONORA;93;PROMOGEST;(19/02/2006 campionato regionale invernale giovanile);5.32.3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);SAR-1243;COLLU MARIA VITTORIA;92;ESPERIA A.S.D.;(19/02/2006 campionato regionale invernale giovanile);5.34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);SAR-860;CAREDDA CLAUDIA;89;ASDSPORT FULL TIMESS;(19/02/2006 campionato regionale invernale giovanile);5.35.1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);SAR-5742;VACCA LAURA;94;ESPERIA A.S.D.;(25/02/2006 campionati regionali invernali esordienti a);5.35.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);SAR-2107;PORCU ELISA;92;ESPERIA A.S.D.;(14/01/2006 prova tempi assoluti);5.36.2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);SAR-827;CARADONNA LIVIA;91;R.N. TERRA SARDA;(19/02/2006 campionato regionale invernale giovanile);5.39.7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);SAR-1926;ONNIS ELISA;91;POLISPORTIVA FERRINI;(14/01/2006 prova tempi assoluti);5.41.9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);SAR-2619;PISANU ALICE FLAVIA;87;POLISPORTIVA FERRINI;(19/02/2006 campionato regionale invernale giovanile);5.42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);SAR-4399;SANNA ANNA MARIA;93;ASDSPORT FULL TIMESS;(19/02/2006 campionato regionale invernale giovanile);5.43.4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);SAR-3435;FENU GIULIA;91;ESPERIA A.S.D.;(19/02/2006 campionato regionale invernale giovanile);5.43.9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);SAR-5590;SARANIERO MARIANNA;92;ESPERIA A.S.D.;(12/11/2005 campionato regionale invernale assoluto in vasca corta);5.44.26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);SAR-2780;DENOTTI MAURA;91;PROMOGEST;(19/02/2006 campionato regionale invernale giovanile);5.51.6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);SAR-4431;COCCO ELENA;93;RN ACQUATICA NU;(19/02/2006 campionato regionale invernale giovanile);5.52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);SAR-5783;SIDDI MAURA;94;RARI NANTES ORISTANO;(11/02/2006 campionati regionali invernali esordienti a);5.54.3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);SAR-4461;CONI ERICA;93;R.N. TERRA SARDA;(19/02/2006 campionato regionale invernale giovanile);5.54.8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);SAR-5759;SALVATO ELISA;94;PROMOGEST;(11/02/2006 campionati regionali invernali esordienti a);5.55.0;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/>
    </w:rPr>
  </w:style>
  <w:style w:type="paragraph" w:styleId="Sender">
    <w:name w:val="Envelope Return"/>
    <w:basedOn w:val="Normal"/>
    <w:pPr/>
    <w:rPr>
      <w:rFonts w:ascii="Times New Roman" w:hAnsi="Times New Roman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00:00Z</dcterms:created>
  <dc:creator>client01</dc:creator>
  <dc:description/>
  <dc:language>en-US</dc:language>
  <cp:lastModifiedBy>client01</cp:lastModifiedBy>
  <dcterms:modified xsi:type="dcterms:W3CDTF">2006-03-10T12:07:00Z</dcterms:modified>
  <cp:revision>4</cp:revision>
  <dc:subject/>
  <dc:title>ELENCO MIGLIORI TEMPI - Anno agonistico 2005/2006 - Agonisti - Vasca 25mt</dc:title>
</cp:coreProperties>
</file>